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243747704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Предоставление гражданам и юридическим лицам</w:t>
      </w:r>
    </w:p>
    <w:p>
      <w:pPr>
        <w:pStyle w:val="Normal"/>
        <w:rPr/>
      </w:pPr>
      <w:r>
        <w:rPr/>
        <w:t xml:space="preserve">выписок из реестра муниципального жилищного фонда», </w:t>
      </w:r>
    </w:p>
    <w:p>
      <w:pPr>
        <w:pStyle w:val="Normal"/>
        <w:rPr/>
      </w:pPr>
      <w:r>
        <w:rPr/>
        <w:t>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>от 23 октября 2012 года № 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Предоставление гражданам и юридическим лицам выписок из реестра муниципального жилищного фонда», утвержденный Постановлением Администрации от 23 октября 2012 года № 42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б) в пункт 2.13. добавить абзац следующего содержания </w:t>
      </w: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48:00Z</dcterms:modified>
  <cp:revision>49</cp:revision>
  <dc:subject/>
  <dc:title/>
</cp:coreProperties>
</file>