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 марта 2021 года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аводку в 2021 году</w:t>
      </w:r>
    </w:p>
    <w:p>
      <w:pPr>
        <w:pStyle w:val="Normal"/>
        <w:rPr/>
      </w:pPr>
      <w:r>
        <w:rPr/>
        <w:t xml:space="preserve">на территории муниципального </w:t>
      </w:r>
    </w:p>
    <w:p>
      <w:pPr>
        <w:pStyle w:val="Normal"/>
        <w:rPr/>
      </w:pPr>
      <w:r>
        <w:rPr/>
        <w:t>образования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сохранности прудов, накопителей жидких отходов, безаварийного пропуска весеннего паводка 2021 года и во исполнение рекомендации Министерства природных ресурсов и охраны окружающей среды Удмуртской Республики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Рекомендовать руководителям предприятий и организаций всех форм собственности:</w:t>
      </w:r>
    </w:p>
    <w:p>
      <w:pPr>
        <w:pStyle w:val="Normal"/>
        <w:ind w:firstLine="540"/>
        <w:jc w:val="both"/>
        <w:rPr/>
      </w:pPr>
      <w:r>
        <w:rPr/>
        <w:t xml:space="preserve">-произвести очистку водопропускных труб по внутрихозяйственным дорогам;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рганизовать население на устройство каналов для стока воды около своего жилья;</w:t>
      </w:r>
    </w:p>
    <w:p>
      <w:pPr>
        <w:pStyle w:val="Normal"/>
        <w:ind w:firstLine="540"/>
        <w:jc w:val="both"/>
        <w:rPr/>
      </w:pPr>
      <w:r>
        <w:rPr/>
        <w:t xml:space="preserve">-подготовить технику и необходимые материалы для ликвидации аварийных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итуаций в период паводка;</w:t>
      </w:r>
    </w:p>
    <w:p>
      <w:pPr>
        <w:pStyle w:val="Normal"/>
        <w:ind w:firstLine="540"/>
        <w:jc w:val="both"/>
        <w:rPr/>
      </w:pPr>
      <w:r>
        <w:rPr/>
        <w:t>-установить дежурство ответственных лиц на опасных объектах в период паводка;</w:t>
      </w:r>
    </w:p>
    <w:p>
      <w:pPr>
        <w:pStyle w:val="Normal"/>
        <w:ind w:firstLine="540"/>
        <w:jc w:val="both"/>
        <w:rPr/>
      </w:pPr>
      <w:r>
        <w:rPr/>
        <w:t>2. Разработать и утвердить план мероприятий по подготовке и проведению весеннего паводка на территории муниципального образования «Сергинское» в 2021 году (приложение 1)</w:t>
      </w:r>
    </w:p>
    <w:p>
      <w:pPr>
        <w:pStyle w:val="Normal"/>
        <w:ind w:firstLine="540"/>
        <w:jc w:val="both"/>
        <w:rPr/>
      </w:pPr>
      <w:r>
        <w:rPr/>
        <w:t>3. Утвердить состав противопаводковой комиссии (приложение 2).</w:t>
      </w:r>
    </w:p>
    <w:p>
      <w:pPr>
        <w:pStyle w:val="Normal"/>
        <w:ind w:firstLine="540"/>
        <w:jc w:val="both"/>
        <w:rPr/>
      </w:pPr>
      <w:r>
        <w:rPr/>
        <w:t>4. Настоящее постановление разместить на официальном сайте Балезинского района на странице МО «Сергинское» и на информационных стендах Администрации муниципального образования «Сергинское».</w:t>
      </w:r>
    </w:p>
    <w:p>
      <w:pPr>
        <w:pStyle w:val="Normal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14 от  09 марта  2021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и проведению весеннего павод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муниципального образования «Сергинское» в 2021  году</w:t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6"/>
        <w:gridCol w:w="1595"/>
        <w:gridCol w:w="3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заседание КЧС и П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3.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территории муниципального образования противопаводковую комисс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3.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мероприятиях в период паводка на собра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сельхозпредприятий организовать очистку территорий. Не допускать смыва сточными водами отходов от выгребных и силосных ям, навозной жижи от ферм, ядохимикатов со скла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 окончания паводково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, управляющие отделениями С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9"/>
              <w:jc w:val="both"/>
              <w:rPr/>
            </w:pPr>
            <w:r>
              <w:rPr>
                <w:color w:val="000000"/>
                <w:spacing w:val="-6"/>
              </w:rPr>
              <w:t xml:space="preserve">Организовать постоянный контроль за </w:t>
            </w:r>
            <w:r>
              <w:rPr>
                <w:color w:val="000000"/>
                <w:spacing w:val="2"/>
              </w:rPr>
              <w:t>уровнем воды в прудах, за ходом пропуска 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2"/>
              </w:rPr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лава МО,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ДП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своевременной  очистке оголовок водопропускных труб и по обеспечению водостока по водосточным канавам на подведомственных территор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предприятий, организаций, учреждений всех форм собствен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осточных канав населением, очистка оголовок водосточных труб на придомовых территор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</w:p>
          <w:p>
            <w:pPr>
              <w:pStyle w:val="Normal"/>
              <w:rPr/>
            </w:pPr>
            <w:r>
              <w:rPr/>
              <w:t>«Сергинское»</w:t>
            </w:r>
          </w:p>
          <w:p>
            <w:pPr>
              <w:pStyle w:val="Normal"/>
              <w:rPr/>
            </w:pPr>
            <w:r>
              <w:rPr/>
              <w:t>депутаты на</w:t>
            </w:r>
          </w:p>
          <w:p>
            <w:pPr>
              <w:pStyle w:val="Normal"/>
              <w:rPr/>
            </w:pPr>
            <w:r>
              <w:rPr/>
              <w:t>своих уча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нега, наледи и сосулек с крыш зданий, во избежание разрушения крыш и несчастных случа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реждений и собственники жил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благоустройству территории, ликвидации несанкционированных свалок, особенно в водоохранных зон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депутаты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СПК «Сергинский» организовать работу по постоянному бактериологическому контролю за качеством воды в разводящей водопроводной сети с учетом паводковой ситуации, подготовить для обеспечения водопроводов достаточное количеств обеззараживающих сред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 окончания паводково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Сергинский»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14 от 09 марта 2021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став противопаводковой комисси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и муниципального образования «Серг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анова Надежда Аркад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  Председател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18612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вина Нина Григор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Администрации – 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880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змаков Николай Алексе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2 отделения СПК «Серги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5244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езнев Николай Михайл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яющий 3-го отделения, гл. инженер СПК «Серги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878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опин  Павел Викто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й Администрации МО       « Серг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9276516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2:00Z</dcterms:created>
  <dc:creator>Першина </dc:creator>
  <dc:description/>
  <cp:keywords/>
  <dc:language>en-US</dc:language>
  <cp:lastModifiedBy>Пользователь</cp:lastModifiedBy>
  <cp:lastPrinted>2021-03-09T10:46:00Z</cp:lastPrinted>
  <dcterms:modified xsi:type="dcterms:W3CDTF">2021-03-09T06:48:00Z</dcterms:modified>
  <cp:revision>34</cp:revision>
  <dc:subject/>
  <dc:title/>
</cp:coreProperties>
</file>