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/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218219149" r:id="rId2"/>
        </w:object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/>
      </w:pPr>
      <w:r>
        <w:rPr>
          <w:sz w:val="24"/>
        </w:rPr>
        <w:t>АДМИНИСТРАЦИЯ  МУНИЦИПАЛЬНОГО ОБРАЗОВАНИЯ «СЕРГ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2"/>
        <w:spacing w:lineRule="auto" w:line="240"/>
        <w:ind w:right="-142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12 февраля 2020 года</w:t>
        <w:tab/>
        <w:tab/>
        <w:tab/>
        <w:tab/>
        <w:tab/>
        <w:tab/>
        <w:tab/>
        <w:tab/>
        <w:tab/>
        <w:t xml:space="preserve">       № 14 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Сергино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pacing w:val="-12"/>
                <w:szCs w:val="28"/>
              </w:rPr>
              <w:t xml:space="preserve">Об утверждении Плана  по </w:t>
            </w:r>
            <w:r>
              <w:rPr>
                <w:szCs w:val="28"/>
              </w:rPr>
              <w:t>противодействию коррупции в муниципальном образовании «Сергинское» на 2020-2021 годы</w:t>
            </w:r>
          </w:p>
        </w:tc>
      </w:tr>
    </w:tbl>
    <w:p>
      <w:pPr>
        <w:pStyle w:val="2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4"/>
        </w:rPr>
        <w:t>В целях реализации  Федерального закона от 25.12.2008 № 273-Ф3 «О про</w:t>
        <w:softHyphen/>
        <w:t xml:space="preserve">тиводействии коррупции», </w:t>
      </w:r>
      <w:r>
        <w:rPr>
          <w:szCs w:val="28"/>
        </w:rPr>
        <w:t>Законом Удмуртской республики  от 20.09.2007 г № 55 –РЗ «О мерах по противодействию  коррупционным  проявлениям в Удмуртской Республике», руководствуясь Уставом муниципального образования «Сергинское», Администрация муниципального образования «Сергинское»  П</w:t>
      </w:r>
      <w:r>
        <w:rPr>
          <w:b/>
          <w:szCs w:val="28"/>
        </w:rPr>
        <w:t>ОСТАНОВЛЯЕТ</w:t>
      </w:r>
      <w:r>
        <w:rPr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szCs w:val="28"/>
        </w:rPr>
        <w:t xml:space="preserve">1.Утвердить прилагаемый План по противодействию коррупции в муниципальном образовании «Сергинское»  на 2020-2021 годы. 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>2. Разместить настоящее постановление  на официальном сайте МО «Балезинский район» в  разделе «муниципальные  поселения – МО «Сергинское».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Сергинское»</w:t>
        <w:tab/>
        <w:tab/>
        <w:t xml:space="preserve">                                 Н.А. Азан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21"/>
        <w:spacing w:before="29" w:after="0"/>
        <w:ind w:right="10" w:hanging="0"/>
        <w:rPr/>
      </w:pPr>
      <w:bookmarkStart w:id="0" w:name="h253"/>
      <w:bookmarkEnd w:id="0"/>
      <w:r>
        <w:rPr>
          <w:rStyle w:val="FontStyle36"/>
        </w:rPr>
        <w:t>Приложение</w:t>
      </w:r>
    </w:p>
    <w:p>
      <w:pPr>
        <w:pStyle w:val="Style21"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</w:t>
      </w:r>
      <w:r>
        <w:rPr>
          <w:rStyle w:val="FontStyle36"/>
        </w:rPr>
        <w:t xml:space="preserve">к постановлению  Администрации </w:t>
      </w:r>
    </w:p>
    <w:p>
      <w:pPr>
        <w:pStyle w:val="Style21"/>
        <w:spacing w:before="29" w:after="0"/>
        <w:ind w:right="10" w:hanging="0"/>
        <w:rPr/>
      </w:pPr>
      <w:r>
        <w:rPr>
          <w:rStyle w:val="FontStyle36"/>
        </w:rPr>
        <w:t>муниципального образования  «Сергинское»</w:t>
      </w:r>
    </w:p>
    <w:p>
      <w:pPr>
        <w:pStyle w:val="Style21"/>
        <w:widowControl/>
        <w:spacing w:before="29" w:after="0"/>
        <w:ind w:right="10" w:hanging="0"/>
        <w:rPr>
          <w:rStyle w:val="FontStyle36"/>
        </w:rPr>
      </w:pPr>
      <w:r>
        <w:rPr>
          <w:rStyle w:val="FontStyle36"/>
        </w:rPr>
        <w:t xml:space="preserve">                                     </w:t>
      </w:r>
      <w:r>
        <w:rPr>
          <w:rStyle w:val="FontStyle36"/>
        </w:rPr>
        <w:t>от 12.02.2020 г. № 14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rStyle w:val="FontStyle36"/>
          <w:b/>
        </w:rPr>
        <w:t>План</w:t>
      </w:r>
    </w:p>
    <w:p>
      <w:pPr>
        <w:pStyle w:val="Style21"/>
        <w:widowControl/>
        <w:spacing w:before="29" w:after="0"/>
        <w:ind w:right="10" w:hanging="0"/>
        <w:jc w:val="center"/>
        <w:rPr>
          <w:b/>
          <w:b/>
          <w:szCs w:val="28"/>
        </w:rPr>
      </w:pPr>
      <w:r>
        <w:rPr>
          <w:b/>
          <w:spacing w:val="-12"/>
          <w:szCs w:val="28"/>
        </w:rPr>
        <w:t xml:space="preserve">по </w:t>
      </w:r>
      <w:r>
        <w:rPr>
          <w:b/>
          <w:szCs w:val="28"/>
        </w:rPr>
        <w:t>противодействию коррупции в муниципальном образовании «Сергинское»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2020-2021 годы</w:t>
      </w:r>
    </w:p>
    <w:p>
      <w:pPr>
        <w:pStyle w:val="Style21"/>
        <w:widowControl/>
        <w:spacing w:before="29" w:after="0"/>
        <w:ind w:right="10" w:hanging="0"/>
        <w:jc w:val="center"/>
        <w:rPr>
          <w:rStyle w:val="FontStyle36"/>
          <w:b/>
          <w:b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560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 xml:space="preserve">№ </w:t>
            </w:r>
            <w:r>
              <w:rPr>
                <w:rStyle w:val="FontStyle36"/>
              </w:rPr>
              <w:t>п.п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Ответственные исполнит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рок выпол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  <w:b/>
                <w:b/>
              </w:rPr>
            </w:pPr>
            <w:r>
              <w:rPr>
                <w:rStyle w:val="FontStyle36"/>
                <w:b/>
              </w:rPr>
              <w:t>1.Нормативно-правовое и организационное обеспечение  в сфере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рганизация проведения заседаний  комиссии по противодействию коррупции  МО «Сергинско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Глава МО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 xml:space="preserve">не реже 1 раза в полугодие  </w:t>
            </w:r>
          </w:p>
        </w:tc>
      </w:tr>
      <w:tr>
        <w:trPr>
          <w:trHeight w:val="1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</w:rPr>
              <w:t>1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 представления  муниципальными служащими Администрации МО «Сергинское»  сведений  своих доходах, расходах, об имуществе и обязательствах имущественного характера своих супруг (супруги) и не 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до 30 апре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 представления  муниципальными служащими Администрации МО «Сергинское»  уточненных сведений  своих доходах, расходах, об имуществе и обязательствах имущественного характера своих супруг (супруги) и не 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1 месяца  после окончания  срока, указанного в п.1.2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/>
            </w:pPr>
            <w:r>
              <w:rPr>
                <w:rStyle w:val="FontStyle36"/>
              </w:rPr>
              <w:t xml:space="preserve">Представление в комиссию  по противодействию коррупции  МО «Сергинское» информации  по исполнению плана  по противодействию коррупции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 раз в полугод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 xml:space="preserve"> </w:t>
            </w:r>
            <w:r>
              <w:rPr>
                <w:rStyle w:val="FontStyle36"/>
              </w:rPr>
              <w:t>осуществление контроля  за выполнением  муниципальными служащими  обязанности уведомлять  обо всех случаях получения подарка в связи  с их должностным положением или  исполнением  ими  служебных (должностных) обязанност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уведомление предоставляется  не позднее 3 рабочих дней со дня  получения  подарка. В случае, если  подарок получен во время служебной командировки, уведомление  представляется  не позднее следующего дня  после ее устран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1.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роверка достоверности и полноты сведений, представляемых гражданами, претендующими  на замещение должностей  муниципальной  службы и муниципальными служащими, соблюдения  муниципальными служащими требований к служебному  поведению  ( на осн. Пп.2,3,4 п.1 Указа  Главы УР от 25.08.2015 г № 176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6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ри поступлении информации (60 дней со дня принятия  решения о проведении проверки, указанный срок может быть продлен до 90 дне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2.Внедрение  антикоррупционных механизмов  в рамках реализации кадровой полит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рассмотрение уведомлений  муниципальных служащих о намерении выполнять иную оплачиваемую рабо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не позднее 3-х рабочих дней со дня регистрации уведом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Внесение изменений  в муниципальные правовые акты в связи с изменениями в законодательстве РФ и У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20-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Повышение квалификации  муниципальных служащих по вопросам  противодействия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020-20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2.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Внесение изменений  в должностные инструкции, трудовые договоры муниципальных служащих в связи с изменениями законодательства  о муниципальной службе и противодействию корруп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Глава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случае внесения  изменений в законодательств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>3. Использование информационно-коммуникационных технологий для противодействия корруп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беспечение размещения в СМИ  и на официальном сайте МО «Балезинский район» в разделе «Муниципальные образования – МО «Сергинское» муниципальных правовых актов  Главы муниципального образования, Совета депутатов муниципального образования, Администрации муниципального образования, о жизнедеятельности поселения, правах и законных интересах жителей в целях установления общественного контроля и налаживания контакта населения с органами местного самоупра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муниципальные  правовые акты – в течение  10 дней , о деятельности  администрации - 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рганизация размещения официальном сайте МО «Балезинский район» в разделе «Муниципальные образования – МО «Сергинское» сведений о доходах, расходах, об имуществе и обязательствах имущественного характера, а также  сведений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14 рабочих дней 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3.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рганизация размещения официальном сайте МО «Балезинский район» в разделе «Муниципальные образования – МО «Сергинское» сведений  лиц, замещающих муниципальную должность о доходах, расходах, об имуществе и обязательствах имущественного характера, а также  сведений о своих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пециали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в течение 30 рабочих дней  со дня истечения срока, установленного для подачи сведен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/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/>
            </w:pPr>
            <w:r>
              <w:rPr>
                <w:rStyle w:val="FontStyle36"/>
                <w:b/>
              </w:rPr>
              <w:t xml:space="preserve">4. Контроль  за целевым  использованием  средства  бюдж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существление  контроля  за целевым  использованием средств бюджета 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Совет депутатов, Админи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ежекварталь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4.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9" w:after="0"/>
              <w:ind w:right="10" w:hanging="0"/>
              <w:jc w:val="left"/>
              <w:rPr>
                <w:rStyle w:val="FontStyle36"/>
              </w:rPr>
            </w:pPr>
            <w:r>
              <w:rPr>
                <w:rStyle w:val="FontStyle36"/>
              </w:rPr>
              <w:t>Осуществление  внешней проверки  годового отчета об исполнении бюджета МО «Сергин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контрольно-счетный орг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before="29" w:after="0"/>
              <w:ind w:right="10" w:hanging="0"/>
              <w:jc w:val="center"/>
              <w:rPr>
                <w:rStyle w:val="FontStyle36"/>
              </w:rPr>
            </w:pPr>
            <w:r>
              <w:rPr>
                <w:rStyle w:val="FontStyle36"/>
              </w:rPr>
              <w:t>по итогам финансового года</w:t>
            </w:r>
          </w:p>
        </w:tc>
      </w:tr>
    </w:tbl>
    <w:p>
      <w:pPr>
        <w:pStyle w:val="Style21"/>
        <w:widowControl/>
        <w:spacing w:before="29" w:after="0"/>
        <w:ind w:right="10" w:hanging="0"/>
        <w:jc w:val="center"/>
        <w:rPr/>
      </w:pPr>
      <w:r>
        <w:rPr>
          <w:rStyle w:val="FontStyle36"/>
          <w:sz w:val="28"/>
          <w:szCs w:val="28"/>
        </w:rPr>
        <w:t>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FontStyle40">
    <w:name w:val="Font Style40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81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408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4"/>
      <w:ind w:firstLine="470"/>
      <w:jc w:val="both"/>
    </w:pPr>
    <w:rPr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6"/>
      <w:ind w:firstLine="533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8"/>
      <w:ind w:firstLine="1013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0:37:00Z</dcterms:created>
  <dc:creator>Машбюро</dc:creator>
  <dc:description/>
  <cp:keywords/>
  <dc:language>en-US</dc:language>
  <cp:lastModifiedBy>Sergino</cp:lastModifiedBy>
  <cp:lastPrinted>2020-03-03T11:52:00Z</cp:lastPrinted>
  <dcterms:modified xsi:type="dcterms:W3CDTF">2020-03-03T07:53:00Z</dcterms:modified>
  <cp:revision>27</cp:revision>
  <dc:subject/>
  <dc:title> </dc:title>
</cp:coreProperties>
</file>