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47552973" r:id="rId2"/>
        </w:objec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2 апреля 2013 года.                                                                                       №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санитарной очистке и противопожарных</w:t>
      </w:r>
    </w:p>
    <w:p>
      <w:pPr>
        <w:pStyle w:val="Normal"/>
        <w:rPr/>
      </w:pPr>
      <w:r>
        <w:rPr>
          <w:color w:val="000000"/>
        </w:rPr>
        <w:t>мероприятиях на  территории муниципального</w:t>
      </w:r>
    </w:p>
    <w:p>
      <w:pPr>
        <w:pStyle w:val="Normal"/>
        <w:rPr/>
      </w:pPr>
      <w:r>
        <w:rPr>
          <w:color w:val="000000"/>
        </w:rPr>
        <w:t xml:space="preserve">образования  «Сергинское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  исполнение   постановления Главы Администрации  муниципального образования «Балезинский район» от 17 апреля 2013 года № 475  « О  санитарной очистке  и  противопожарных мероприятиях на территории муниципального образования «Балезинский  район»  в весенний период 2013 года 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в апреле-мае 2013 года  работы по санитарной очистке и мероприятия по благоустройству территории МО «Сергинское», в том числе лесопарковых зон, территорий предприятий и учреждений, кладбищ и памятных мест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предприятий всех форм собственности привлекать сотрудников к работам по санитарной очистке территорий предприятий и прилегающей к ним территорий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жителям частных дом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оевременно очистить придомовую территорию, кюветы для отвода талых в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зеленить придомовые территор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блюдать противопожарные нор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Запретить, жителям частных домов выносить и складировать мусор на улицах,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очинах дорог и в зеленых зон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Запретить сжигание мусора на территории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Старостам улиц и депутатам организовать население на санитарную очистку у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 Комиссии по благоустройству провести плановые рейды по проверке санитарного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ояния территории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Контроль за исполнением  данного постановления оставляю за собой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 МО  «Сергинское»                     С.К. Булд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О «Сергинское»</w:t>
      </w:r>
    </w:p>
    <w:p>
      <w:pPr>
        <w:pStyle w:val="Normal"/>
        <w:jc w:val="right"/>
        <w:rPr/>
      </w:pPr>
      <w:r>
        <w:rPr/>
        <w:t>С.К. Булда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 по благоустройству и санитарной очистке территории </w:t>
      </w:r>
    </w:p>
    <w:p>
      <w:pPr>
        <w:pStyle w:val="Normal"/>
        <w:jc w:val="center"/>
        <w:rPr/>
      </w:pPr>
      <w:r>
        <w:rPr/>
        <w:t>МО «Сергинское»  на 2013 год.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3"/>
        <w:gridCol w:w="1856"/>
        <w:gridCol w:w="22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льские сходы  в населенных пунктах по вопросам  благоустройства и  противопожар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н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 месячник  по благоустройств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рритории для уборки за учреждениями и населени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 ремонт ограждений вокруг подведомственных  террито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 по населенным пунктам по соблюдению санитарного порядка на улиц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на кладбищ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старос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возки мусора от объектов соцкультбы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расталкивать мусор на свалках во всех населенных пун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«Лучшая улица», «Лучший цветник» и «Лучший производственный объект», проведение праздника ул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комиссия по благоустройству, совет ветеран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анитарную рубку  кустарников в населенных пункт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старос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памятника  в село Сергино и уход за н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учащиеся Сергинской СО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благоустройств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ссии по благоустройству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5:00Z</dcterms:created>
  <dc:creator>Азанова Надежда Аркадьевна</dc:creator>
  <dc:description/>
  <cp:keywords/>
  <dc:language>en-US</dc:language>
  <cp:lastModifiedBy>Першина </cp:lastModifiedBy>
  <cp:lastPrinted>2013-04-23T16:20:00Z</cp:lastPrinted>
  <dcterms:modified xsi:type="dcterms:W3CDTF">2013-04-23T12:21:00Z</dcterms:modified>
  <cp:revision>22</cp:revision>
  <dc:subject/>
  <dc:title> </dc:title>
</cp:coreProperties>
</file>