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541998191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ОСТАНОВЛЕНИЕ 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января 2014 года.                                                                                        №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ерг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Normal"/>
        <w:rPr/>
      </w:pPr>
      <w:r>
        <w:rPr/>
        <w:t>«Предоставление выписки из похозяйственной книги</w:t>
      </w:r>
    </w:p>
    <w:p>
      <w:pPr>
        <w:pStyle w:val="Normal"/>
        <w:rPr/>
      </w:pPr>
      <w:r>
        <w:rPr/>
        <w:t xml:space="preserve">сельского населенного пункта», утверждённый 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>
          <w:color w:val="000000"/>
        </w:rPr>
      </w:pPr>
      <w:r>
        <w:rPr/>
        <w:t>от 23 октября 2012 года № 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  Удмуртской Республики от 03.05.2011 г. № 132 «О порядке  разработки  и утверждения  административных  регламентов предоставления государственных услуг и исполнения  государственных функций по осуществлению  регионального  государственного контроля (надзора) в Удмуртской Республике»</w:t>
      </w:r>
      <w:r>
        <w:rPr>
          <w:color w:val="000000"/>
        </w:rPr>
        <w:t xml:space="preserve"> 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1. Внести в административный регламент по предоставлению муниципальной услуги </w:t>
      </w:r>
      <w:r>
        <w:rPr/>
        <w:t xml:space="preserve">«Предоставление выписки из похозяйственной книги сельского населенного пункта», утверждённый Постановлением Администрации от 23 октября 2012 года № 43 </w:t>
      </w:r>
      <w:r>
        <w:rPr>
          <w:bCs/>
        </w:rPr>
        <w:t>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а)  пункт 2.10. изложить в новой редакции «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/>
        <w:t>б) в пункт 2.13.  добавить абзац следующего содержания 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2.  Контроль за исполнением  настоящего 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лава МО «Сергинское»                              С.К. Булд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4-01-21T14:30:00Z</cp:lastPrinted>
  <dcterms:modified xsi:type="dcterms:W3CDTF">2014-01-29T12:50:00Z</dcterms:modified>
  <cp:revision>37</cp:revision>
  <dc:subject/>
  <dc:title/>
</cp:coreProperties>
</file>