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548855636" r:id="rId2"/>
        </w:object>
      </w:r>
    </w:p>
    <w:p>
      <w:pPr>
        <w:pStyle w:val="Normal"/>
        <w:jc w:val="center"/>
        <w:rPr>
          <w:b/>
          <w:b/>
        </w:rPr>
      </w:pPr>
      <w:r>
        <w:rPr>
          <w:b/>
        </w:rPr>
      </w:r>
    </w:p>
    <w:p>
      <w:pPr>
        <w:pStyle w:val="Normal"/>
        <w:jc w:val="center"/>
        <w:rPr>
          <w:sz w:val="24"/>
        </w:rPr>
      </w:pPr>
      <w:r>
        <w:rPr>
          <w:sz w:val="24"/>
        </w:rPr>
        <w:br w:type="textWrapping" w:clear="all"/>
      </w:r>
    </w:p>
    <w:p>
      <w:pPr>
        <w:pStyle w:val="Normal"/>
        <w:tabs>
          <w:tab w:val="clear" w:pos="720"/>
          <w:tab w:val="left" w:pos="5280" w:leader="none"/>
        </w:tabs>
        <w:jc w:val="center"/>
        <w:rPr>
          <w:sz w:val="24"/>
        </w:rPr>
      </w:pPr>
      <w:r>
        <w:rPr>
          <w:sz w:val="24"/>
        </w:rPr>
        <w:t>АДМИНИСТРАЦИЯ МУНИЦИПАЛЬНОГО ОБРАЗОВАНИЯ «СЕРГИНСКОЕ»</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2"/>
        <w:spacing w:lineRule="auto" w:line="240"/>
        <w:ind w:right="-142" w:hanging="0"/>
        <w:jc w:val="both"/>
        <w:rPr>
          <w:b/>
          <w:b/>
          <w:sz w:val="26"/>
          <w:szCs w:val="26"/>
        </w:rPr>
      </w:pPr>
      <w:r>
        <w:rPr>
          <w:b/>
          <w:sz w:val="26"/>
          <w:szCs w:val="26"/>
        </w:rPr>
      </w:r>
    </w:p>
    <w:p>
      <w:pPr>
        <w:pStyle w:val="2"/>
        <w:spacing w:lineRule="auto" w:line="240"/>
        <w:ind w:right="-142" w:hanging="0"/>
        <w:jc w:val="both"/>
        <w:rPr>
          <w:sz w:val="26"/>
          <w:szCs w:val="26"/>
        </w:rPr>
      </w:pPr>
      <w:r>
        <w:rPr>
          <w:sz w:val="26"/>
          <w:szCs w:val="26"/>
        </w:rPr>
        <w:t>02.05.2012г.                                                                                                                   №15а</w:t>
      </w:r>
    </w:p>
    <w:p>
      <w:pPr>
        <w:pStyle w:val="2"/>
        <w:spacing w:lineRule="auto" w:line="240"/>
        <w:ind w:right="-142" w:hanging="0"/>
        <w:jc w:val="center"/>
        <w:rPr>
          <w:sz w:val="26"/>
          <w:szCs w:val="26"/>
        </w:rPr>
      </w:pPr>
      <w:r>
        <w:rPr>
          <w:sz w:val="26"/>
          <w:szCs w:val="26"/>
        </w:rPr>
      </w:r>
    </w:p>
    <w:p>
      <w:pPr>
        <w:pStyle w:val="2"/>
        <w:spacing w:lineRule="auto" w:line="240"/>
        <w:ind w:right="-142" w:hanging="0"/>
        <w:jc w:val="center"/>
        <w:rPr>
          <w:sz w:val="26"/>
          <w:szCs w:val="26"/>
        </w:rPr>
      </w:pPr>
      <w:r>
        <w:rPr>
          <w:sz w:val="26"/>
          <w:szCs w:val="26"/>
        </w:rPr>
      </w:r>
    </w:p>
    <w:p>
      <w:pPr>
        <w:pStyle w:val="ConsPlusTitle"/>
        <w:numPr>
          <w:ilvl w:val="0"/>
          <w:numId w:val="0"/>
        </w:numPr>
        <w:ind w:right="439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4820" w:hanging="0"/>
        <w:jc w:val="both"/>
        <w:outlineLvl w:val="0"/>
        <w:rPr/>
      </w:pPr>
      <w:r>
        <w:rPr>
          <w:rFonts w:cs="Times New Roman" w:ascii="Times New Roman" w:hAnsi="Times New Roman"/>
          <w:b w:val="false"/>
          <w:sz w:val="24"/>
          <w:szCs w:val="24"/>
        </w:rPr>
        <w:t>Об инструкции для сотрудников и посетителей органов местного самоуправления МО «Сергинское» о поведении в ситуациях, представляющих коррупционную опасность</w:t>
      </w:r>
    </w:p>
    <w:p>
      <w:pPr>
        <w:pStyle w:val="2"/>
        <w:spacing w:lineRule="auto" w:line="240"/>
        <w:ind w:right="4253" w:hanging="0"/>
        <w:jc w:val="both"/>
        <w:rPr>
          <w:rFonts w:ascii="Times New Roman" w:hAnsi="Times New Roman" w:cs="Times New Roman"/>
          <w:b/>
          <w:b/>
          <w:sz w:val="26"/>
          <w:szCs w:val="26"/>
        </w:rPr>
      </w:pPr>
      <w:r>
        <w:rPr>
          <w:rFonts w:cs="Times New Roman"/>
          <w:b/>
          <w:sz w:val="26"/>
          <w:szCs w:val="26"/>
        </w:rPr>
      </w:r>
    </w:p>
    <w:p>
      <w:pPr>
        <w:pStyle w:val="2"/>
        <w:spacing w:lineRule="auto" w:line="240"/>
        <w:ind w:right="-142" w:hanging="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sz w:val="24"/>
          <w:szCs w:val="24"/>
        </w:rPr>
        <w:t>В соответствии с распоряжением Администрации Президента и Правительства Удмуртской Республики от 27 августа 2010 года № 38 «О типовой инструкции для сотрудников и посетителей государственных органов Удмуртской Республики о поведении в ситуациях, представляющих коррупционную опасность» ПОСТАНОВЛЯЮ:</w:t>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инструкцию для сотрудников и посетителей органов местного самоуправления МО «Сергинское» о поведении в ситуациях, представляющих коррупционную опас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специалиста Савину Н.Г.</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 К. Булда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pPr>
      <w:r>
        <w:rPr>
          <w:rFonts w:cs="Times New Roman" w:ascii="Times New Roman" w:hAnsi="Times New Roman"/>
          <w:sz w:val="24"/>
          <w:szCs w:val="24"/>
        </w:rPr>
        <w:t xml:space="preserve">Утверждено </w:t>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О «Сергинское» </w:t>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от 02.05.2012г. № 15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СТРУКЦИЯ</w:t>
      </w:r>
    </w:p>
    <w:p>
      <w:pPr>
        <w:pStyle w:val="ConsPlusTitle"/>
        <w:numPr>
          <w:ilvl w:val="0"/>
          <w:numId w:val="0"/>
        </w:numPr>
        <w:jc w:val="center"/>
        <w:outlineLvl w:val="0"/>
        <w:rPr/>
      </w:pPr>
      <w:r>
        <w:rPr>
          <w:rFonts w:cs="Times New Roman" w:ascii="Times New Roman" w:hAnsi="Times New Roman"/>
          <w:b w:val="false"/>
          <w:sz w:val="24"/>
          <w:szCs w:val="24"/>
        </w:rPr>
        <w:t>ДЛЯ СОТРУДНИКОВ И ПОСЕТИТЕЛЕЙ ОРГАНОВ МЕСТНОГО САМОУПРАВЛЕНИЯ МО «СЕРГИНСКОЕ» О ПОВЕДЕНИИ В СИТУАЦИЯХ,</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ЮЩИХ КОРРУПЦИОННУЮ ОПАСНОСТЬ</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Настоящая Инструкция регламентирует порядок действий лиц, замещающих муниципальные должности и муниципальных  служащих МО «Сергинское »  (далее совместно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МО «Сергинское»  (далее - муниципальные органы) по их поведению при взаимоотношении со служащими, в том числе в целях недопущения возникновения ситуаций, представляющих коррупционную опасность, и при их возникновен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итуации, представляющие коррупционную опасност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по недопущению возникновения ситуац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ставляющих коррупционную опасн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итуацией, представляющей коррупционную опасность, в целях реализации настоящей Инструкции призн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и организаций, способное привести к причинению вреда правам и законным интересам граждан и организаций (конфликт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еяниями, создающими условия для коррупции, в целях реализации настоящей Инструкции признаются следующие действия (бездействие)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правомерное вмешательство в деятельность муниципальных органов 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не предусмотренных законом преимуществ (протекционизм) при поступлении и продвижении по муниципальной служ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едности обращения физических лиц и (или) организаций за предоставлением указан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воспрепятствование физическим или юридическим лицам в реализации их прав и законных интерес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целях недопущения возникновения ситуаций, представляющих коррупционную опасность, служащие обя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и на высоком профессиональном уров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блюдать установленные федеральными законами ограничения и запреты, исполнять обязанности, связанные с прохождением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блюдать нормы служебной, профессиональной этики и правила делового по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не использовать служебное положение для оказания влияния на деятельность муниципальных органов, организаций, должностных лиц, служащих и граждан при решении вопросов лич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целях недопущения возникновения ситуаций, представляющих коррупционную опасность, служащим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лучать от посетителей муниципальных органов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лагать посетителям муниципальных органов передать им или иным лицам какое-либо имущество (подарки, денежные средства, иное имущество), предоставить служащему или иным лицам какие-либо услуги, осуществить иные действия в интересах служащего или указанных им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взаимоотношениях с посетителями муниципальных органов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при взаимоотношениях с посетителями муниципальных органов обращаться к ним с предложениями о совершении служащим или иным лицом по поручению или просьбе служащего в интересах посетителя муниципального органа деяний, предусмотренных </w:t>
      </w:r>
      <w:hyperlink r:id="rId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еяниями, создающими условия для коррупции, в целях реализации настоящей Инструкции признаются следующие действия посетителей муниципальных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ередача, предложение и (или) обещание передачи служащему какого-либо вознаграждения (подарков, денежного вознаграждения, предоставление ссуд, оказание услуг, оплата развлечений, отдыха, транспортных расходов, иног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2) 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w:t>
      </w:r>
      <w:hyperlink r:id="rId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 целях недопущения возникновения ситуаций, представляющих коррупционную опасность, посетителям муниципальных органов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3) 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w:t>
      </w:r>
      <w:hyperlink r:id="rId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омендации для посетителей муниципальных орган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случае возникновения ситуаций, представляющи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ррупционную опас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7. В случае если при общении с посетителем муниципального органа служащий совершил деяния, предусмотренные </w:t>
      </w:r>
      <w:hyperlink r:id="rId1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е деяния, которые вызвали сомнение в объективном исполнении служащим должностных обязанностей, посетитель муниципального органа вправе сообщить об указанных деяниях руководителю муниципального органа.</w:t>
      </w:r>
    </w:p>
    <w:p>
      <w:pPr>
        <w:pStyle w:val="ConsPlusNormal"/>
        <w:numPr>
          <w:ilvl w:val="0"/>
          <w:numId w:val="0"/>
        </w:numPr>
        <w:ind w:firstLine="540"/>
        <w:jc w:val="both"/>
        <w:outlineLvl w:val="1"/>
        <w:rPr/>
      </w:pPr>
      <w:r>
        <w:rPr>
          <w:rFonts w:cs="Times New Roman" w:ascii="Times New Roman" w:hAnsi="Times New Roman"/>
          <w:sz w:val="24"/>
          <w:szCs w:val="24"/>
        </w:rPr>
        <w:t xml:space="preserve">8. Обращение, предусмотренное </w:t>
      </w:r>
      <w:hyperlink r:id="rId1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й Инструкции, посетитель муниципального органа может подать как письменно, так и устно.</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В обращении следует указывать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должности, фамилию и инициалы лица (наименование муниципального органа), которому (в который) направляется сообщ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посетителя муниципального органа,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анные служащего, в отношении которого подается сообщение (фамилию, имя, отчество, место службы и наименование дол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бстоятельства, при которых посетитель муниципального органа встречался (общался) со служащим;</w:t>
      </w:r>
    </w:p>
    <w:p>
      <w:pPr>
        <w:pStyle w:val="ConsPlusNormal"/>
        <w:numPr>
          <w:ilvl w:val="0"/>
          <w:numId w:val="0"/>
        </w:numPr>
        <w:ind w:firstLine="540"/>
        <w:jc w:val="both"/>
        <w:outlineLvl w:val="1"/>
        <w:rPr/>
      </w:pPr>
      <w:r>
        <w:rPr>
          <w:rFonts w:cs="Times New Roman" w:ascii="Times New Roman" w:hAnsi="Times New Roman"/>
          <w:sz w:val="24"/>
          <w:szCs w:val="24"/>
        </w:rPr>
        <w:t xml:space="preserve">5) обстоятельства, послужившие причиной для обращения (перечень деяний, совершенных служащим и предусмотренных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6) дату и время обращ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подаче обращения следует учитывать, что в соответствии с </w:t>
      </w:r>
      <w:hyperlink r:id="rId16">
        <w:r>
          <w:rPr>
            <w:rStyle w:val="InternetLink"/>
            <w:rFonts w:cs="Times New Roman" w:ascii="Times New Roman" w:hAnsi="Times New Roman"/>
            <w:sz w:val="24"/>
            <w:szCs w:val="24"/>
          </w:rPr>
          <w:t>частью 1 статьи 11</w:t>
        </w:r>
      </w:hyperlink>
      <w:r>
        <w:rPr>
          <w:rFonts w:cs="Times New Roman" w:ascii="Times New Roman" w:hAnsi="Times New Roman"/>
          <w:sz w:val="24"/>
          <w:szCs w:val="24"/>
        </w:rPr>
        <w:t xml:space="preserve"> Федерального закона от 2 мая 2006 года N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9. В случае подачи обращения, предусмотренного </w:t>
      </w:r>
      <w:hyperlink r:id="rId1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й Инструкции, посетитель муниципального орга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сетитель муниципального орга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муниципального органа копию обращения с отметкой о его принят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В случае если при общении с посетителем муниципального органа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муниципального органа также мож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титься в правоохранитель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титься в судеб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титься в Общественную палату Удмурт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титься в Администрацию Президента и Правительства Удмуртской Республики.</w:t>
      </w:r>
    </w:p>
    <w:p>
      <w:pPr>
        <w:pStyle w:val="ConsPlusNormal"/>
        <w:numPr>
          <w:ilvl w:val="0"/>
          <w:numId w:val="0"/>
        </w:numPr>
        <w:ind w:firstLine="540"/>
        <w:jc w:val="both"/>
        <w:outlineLvl w:val="1"/>
        <w:rPr/>
      </w:pPr>
      <w:r>
        <w:rPr>
          <w:rFonts w:cs="Times New Roman" w:ascii="Times New Roman" w:hAnsi="Times New Roman"/>
          <w:sz w:val="24"/>
          <w:szCs w:val="24"/>
        </w:rPr>
        <w:t xml:space="preserve">11. В случае совершения деяний, предусмотренных </w:t>
      </w:r>
      <w:hyperlink r:id="rId18">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Инструкции, посетителям муниципальных органов следует учитывать, что указанные деяния могут быть в соответствии со </w:t>
      </w:r>
      <w:hyperlink r:id="rId2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действий служащих в случае возникнов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 исполнении должностных обязанностей ситуац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ставляющих коррупционную опасн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2. В случае возникновения в результате деяний посетителя муниципального органа ситуаций, представляющих коррупционную опасность, в том числе в результате совершения посетителем муниципального органа действий, предусмотренных </w:t>
      </w:r>
      <w:hyperlink r:id="rId21">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Инструкции, служащий обяз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зъяснить посетителю муниципального орга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ConsPlusNormal"/>
        <w:numPr>
          <w:ilvl w:val="0"/>
          <w:numId w:val="0"/>
        </w:numPr>
        <w:ind w:firstLine="540"/>
        <w:jc w:val="both"/>
        <w:outlineLvl w:val="1"/>
        <w:rPr/>
      </w:pPr>
      <w:r>
        <w:rPr>
          <w:rFonts w:cs="Times New Roman" w:ascii="Times New Roman" w:hAnsi="Times New Roman"/>
          <w:sz w:val="24"/>
          <w:szCs w:val="24"/>
        </w:rPr>
        <w:t xml:space="preserve">2) разъяснить посетителю муниципального органа, что при совершении деяний, ведущих к возникновению ситуаций, представляющих коррупционную опасность, его действия могут быть в соответствии со </w:t>
      </w:r>
      <w:hyperlink r:id="rId2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посетителем муниципального органа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в случае если посетитель муниципального органа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w:t>
      </w:r>
      <w:hyperlink r:id="rId2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одолжать исполнять должностные обязанности объективно, добросовестно и на высоком профессиональном уровне.</w:t>
      </w:r>
    </w:p>
    <w:p>
      <w:pPr>
        <w:pStyle w:val="ConsPlusNormal"/>
        <w:numPr>
          <w:ilvl w:val="0"/>
          <w:numId w:val="0"/>
        </w:numPr>
        <w:ind w:firstLine="540"/>
        <w:jc w:val="both"/>
        <w:outlineLvl w:val="1"/>
        <w:rPr/>
      </w:pPr>
      <w:r>
        <w:rPr>
          <w:rFonts w:cs="Times New Roman" w:ascii="Times New Roman" w:hAnsi="Times New Roman"/>
          <w:sz w:val="24"/>
          <w:szCs w:val="24"/>
        </w:rPr>
        <w:t xml:space="preserve">13. В случае совершения посетителем муниципального органа деяний, имеющих цель склонить служащего к совершению коррупционных правонарушений, служащий кроме действий, предусмотренных </w:t>
      </w:r>
      <w:hyperlink r:id="rId26">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й Инструкции, обязан в соответствии со </w:t>
      </w:r>
      <w:hyperlink r:id="rId2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уведомить об этом представителя нанимателя, органы прокуратуры или другие государственные орган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служащего, при этом невыполнение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случае возникновения ситуации, которая может привести к конфликту интересов, или возникновения конфликта интересов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sectPr>
      <w:type w:val="nextPage"/>
      <w:pgSz w:w="11906" w:h="16838"/>
      <w:pgMar w:left="1559"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32E7775D98297DC3D75B1569FF2F690081AF3ACFB2FF3A7308EE24B2999455861C104999381E97CDE25AK7hCN" TargetMode="External"/><Relationship Id="rId5" Type="http://schemas.openxmlformats.org/officeDocument/2006/relationships/hyperlink" Target="consultantplus://offline/ref=2832E7775D98297DC3D75B1569FF2F690081AF3ACFB2FF3A7308EE24B2999455861C104999381E97CDE25AK7hCN" TargetMode="External"/><Relationship Id="rId6" Type="http://schemas.openxmlformats.org/officeDocument/2006/relationships/hyperlink" Target="consultantplus://offline/ref=2832E7775D98297DC3D75B1569FF2F690081AF3ACFB2FF3A7308EE24B2999455861C104999381E97CDE25FK7h5N" TargetMode="External"/><Relationship Id="rId7" Type="http://schemas.openxmlformats.org/officeDocument/2006/relationships/hyperlink" Target="consultantplus://offline/ref=2832E7775D98297DC3D75B1569FF2F690081AF3ACFB2FF3A7308EE24B2999455861C104999381E97CDE25AK7hCN" TargetMode="External"/><Relationship Id="rId8" Type="http://schemas.openxmlformats.org/officeDocument/2006/relationships/hyperlink" Target="consultantplus://offline/ref=2832E7775D98297DC3D75B1569FF2F690081AF3ACFB2FF3A7308EE24B2999455861C104999381E97CDE25FK7h5N" TargetMode="External"/><Relationship Id="rId9" Type="http://schemas.openxmlformats.org/officeDocument/2006/relationships/hyperlink" Target="consultantplus://offline/ref=2832E7775D98297DC3D75B1569FF2F690081AF3ACFB2FF3A7308EE24B2999455861C104999381E97CDE25AK7hCN" TargetMode="External"/><Relationship Id="rId10" Type="http://schemas.openxmlformats.org/officeDocument/2006/relationships/hyperlink" Target="consultantplus://offline/ref=2832E7775D98297DC3D75B1569FF2F690081AF3ACFB2FF3A7308EE24B2999455861C104999381E97CDE25FK7h5N" TargetMode="External"/><Relationship Id="rId11" Type="http://schemas.openxmlformats.org/officeDocument/2006/relationships/hyperlink" Target="consultantplus://offline/ref=2832E7775D98297DC3D75B1569FF2F690081AF3ACFB2FF3A7308EE24B2999455861C104999381E97CDE25AK7hCN" TargetMode="External"/><Relationship Id="rId12" Type="http://schemas.openxmlformats.org/officeDocument/2006/relationships/hyperlink" Target="consultantplus://offline/ref=2832E7775D98297DC3D75B1569FF2F690081AF3ACFB2FF3A7308EE24B2999455861C104999381E97CDE25FK7h5N" TargetMode="External"/><Relationship Id="rId13" Type="http://schemas.openxmlformats.org/officeDocument/2006/relationships/hyperlink" Target="consultantplus://offline/ref=2832E7775D98297DC3D75B1569FF2F690081AF3ACFB2FF3A7308EE24B2999455861C104999381E97CDE25EK7h3N" TargetMode="External"/><Relationship Id="rId14" Type="http://schemas.openxmlformats.org/officeDocument/2006/relationships/hyperlink" Target="consultantplus://offline/ref=2832E7775D98297DC3D75B1569FF2F690081AF3ACFB2FF3A7308EE24B2999455861C104999381E97CDE25AK7hCN" TargetMode="External"/><Relationship Id="rId15" Type="http://schemas.openxmlformats.org/officeDocument/2006/relationships/hyperlink" Target="consultantplus://offline/ref=2832E7775D98297DC3D75B1569FF2F690081AF3ACFB2FF3A7308EE24B2999455861C104999381E97CDE25FK7h5N" TargetMode="External"/><Relationship Id="rId16" Type="http://schemas.openxmlformats.org/officeDocument/2006/relationships/hyperlink" Target="consultantplus://offline/ref=2832E7775D98297DC3D745187F937161028AF236CEB7F1682B57B579E5909E02C153490BDD351F91KChFN" TargetMode="External"/><Relationship Id="rId17" Type="http://schemas.openxmlformats.org/officeDocument/2006/relationships/hyperlink" Target="consultantplus://offline/ref=2832E7775D98297DC3D75B1569FF2F690081AF3ACFB2FF3A7308EE24B2999455861C104999381E97CDE25EK7h3N" TargetMode="External"/><Relationship Id="rId18" Type="http://schemas.openxmlformats.org/officeDocument/2006/relationships/hyperlink" Target="consultantplus://offline/ref=2832E7775D98297DC3D75B1569FF2F690081AF3ACFB2FF3A7308EE24B2999455861C104999381E97CDE25FK7h3N" TargetMode="External"/><Relationship Id="rId19" Type="http://schemas.openxmlformats.org/officeDocument/2006/relationships/hyperlink" Target="consultantplus://offline/ref=2832E7775D98297DC3D75B1569FF2F690081AF3ACFB2FF3A7308EE24B2999455861C104999381E97CDE25EK7h5N" TargetMode="External"/><Relationship Id="rId20" Type="http://schemas.openxmlformats.org/officeDocument/2006/relationships/hyperlink" Target="consultantplus://offline/ref=2832E7775D98297DC3D745187F9371610288F03ECFB5F1682B57B579E5909E02C153490BDD351F9FKCh5N" TargetMode="External"/><Relationship Id="rId21" Type="http://schemas.openxmlformats.org/officeDocument/2006/relationships/hyperlink" Target="consultantplus://offline/ref=2832E7775D98297DC3D75B1569FF2F690081AF3ACFB2FF3A7308EE24B2999455861C104999381E97CDE25FK7h3N" TargetMode="External"/><Relationship Id="rId22" Type="http://schemas.openxmlformats.org/officeDocument/2006/relationships/hyperlink" Target="consultantplus://offline/ref=2832E7775D98297DC3D75B1569FF2F690081AF3ACFB2FF3A7308EE24B2999455861C104999381E97CDE25EK7h5N" TargetMode="External"/><Relationship Id="rId23" Type="http://schemas.openxmlformats.org/officeDocument/2006/relationships/hyperlink" Target="consultantplus://offline/ref=2832E7775D98297DC3D745187F9371610288F03ECFB5F1682B57B579E5909E02C153490BDD351F9FKCh5N" TargetMode="External"/><Relationship Id="rId24" Type="http://schemas.openxmlformats.org/officeDocument/2006/relationships/hyperlink" Target="consultantplus://offline/ref=2832E7775D98297DC3D75B1569FF2F690081AF3ACFB2FF3A7308EE24B2999455861C104999381E97CDE25AK7hCN" TargetMode="External"/><Relationship Id="rId25" Type="http://schemas.openxmlformats.org/officeDocument/2006/relationships/hyperlink" Target="consultantplus://offline/ref=2832E7775D98297DC3D75B1569FF2F690081AF3ACFB2FF3A7308EE24B2999455861C104999381E97CDE25FK7h5N" TargetMode="External"/><Relationship Id="rId26" Type="http://schemas.openxmlformats.org/officeDocument/2006/relationships/hyperlink" Target="consultantplus://offline/ref=2832E7775D98297DC3D75B1569FF2F690081AF3ACFB2FF3A7308EE24B2999455861C104999381E97CDE25CK7h2N" TargetMode="External"/><Relationship Id="rId27" Type="http://schemas.openxmlformats.org/officeDocument/2006/relationships/hyperlink" Target="consultantplus://offline/ref=2832E7775D98297DC3D745187F9371610288F03ECFB5F1682B57B579E5909E02C153490BDD351F9FKCh4N" TargetMode="External"/><Relationship Id="rId28" Type="http://schemas.openxmlformats.org/officeDocument/2006/relationships/hyperlink" Target="consultantplus://offline/ref=2832E7775D98297DC3D745187F9371610288F03ECFB5F1682B57B579E5909E02C153490BDD351F9EKChD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0:00Z</dcterms:created>
  <dc:creator>ТИК</dc:creator>
  <dc:description/>
  <cp:keywords/>
  <dc:language>en-US</dc:language>
  <cp:lastModifiedBy>Першина </cp:lastModifiedBy>
  <cp:lastPrinted>2012-04-24T08:33:00Z</cp:lastPrinted>
  <dcterms:modified xsi:type="dcterms:W3CDTF">2012-05-28T07:25:00Z</dcterms:modified>
  <cp:revision>13</cp:revision>
  <dc:subject/>
  <dc:title> </dc:title>
</cp:coreProperties>
</file>