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245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/>
        <w:ind w:right="-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2 марта 2018 года                                                                                      №  16/1</w:t>
      </w:r>
    </w:p>
    <w:p>
      <w:pPr>
        <w:pStyle w:val="Normal"/>
        <w:rPr/>
      </w:pPr>
      <w:r>
        <w:rPr/>
        <w:t xml:space="preserve">Об утверждении плана работы координационного </w:t>
      </w:r>
    </w:p>
    <w:p>
      <w:pPr>
        <w:pStyle w:val="Normal"/>
        <w:rPr/>
      </w:pPr>
      <w:r>
        <w:rPr/>
        <w:t xml:space="preserve">Совета в сфере профилактики правонарушений 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>«Сергинское» на 2018 год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3.06.2016 №182-ФЗ «Об основах системы профилактики правонарушений в Российской Федерации», Уставом муниципального образования «Сергинское», в целях организации деятельности по профилактике правонарушений на территории муниципального образования «Сергинское», П О С Т А Н О В Л Я Ю:</w:t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suppressAutoHyphens w:val="false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</w:t>
      </w:r>
      <w:r>
        <w:rPr/>
        <w:t>1. Утвердить план работы координационного Совета в сфере профилактики правонарушений на территории муниципального образования «Сергинское» на 2018 год (приложение).</w:t>
      </w:r>
    </w:p>
    <w:p>
      <w:pPr>
        <w:pStyle w:val="Style19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(опубликовать) настоящее постановление в Интернет-сайте Балезинского район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lez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 в разделе «муниципальные поселения - МО «Сергинское».</w:t>
      </w:r>
    </w:p>
    <w:p>
      <w:pPr>
        <w:pStyle w:val="Style19"/>
        <w:ind w:left="0"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разования «Сергинское»                                                           Н.А. Азанова</w:t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left="6096" w:hanging="0"/>
        <w:jc w:val="both"/>
        <w:rPr/>
      </w:pPr>
      <w:r>
        <w:rPr/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210" w:leader="none"/>
        </w:tabs>
        <w:ind w:left="9923" w:hanging="0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210" w:leader="none"/>
        </w:tabs>
        <w:ind w:left="9923" w:hanging="0"/>
        <w:jc w:val="right"/>
        <w:rPr/>
      </w:pPr>
      <w:r>
        <w:rPr/>
        <w:t>Постановлением Администрации МО «Сергинское» от 02.03.2018 № 16/1</w:t>
      </w:r>
    </w:p>
    <w:p>
      <w:pPr>
        <w:pStyle w:val="Normal"/>
        <w:tabs>
          <w:tab w:val="clear" w:pos="708"/>
          <w:tab w:val="left" w:pos="210" w:leader="none"/>
        </w:tabs>
        <w:ind w:left="992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ind w:left="9923" w:hanging="0"/>
        <w:jc w:val="right"/>
        <w:rPr/>
      </w:pPr>
      <w:r>
        <w:rPr/>
        <w:t>_____________Н.А. Азанова</w:t>
      </w:r>
    </w:p>
    <w:p>
      <w:pPr>
        <w:pStyle w:val="Normal"/>
        <w:tabs>
          <w:tab w:val="clear" w:pos="708"/>
          <w:tab w:val="left" w:pos="210" w:leader="none"/>
        </w:tabs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ординационного совета в сфере профилактики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Сергинское»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3544"/>
        <w:gridCol w:w="53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ординационного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, по мере необходимости дополнительные засе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ординационного совета</w:t>
            </w:r>
          </w:p>
        </w:tc>
      </w:tr>
      <w:tr>
        <w:trPr>
          <w:trHeight w:val="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щественного порядка, пожарной безопасности при проведении праздничн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 участковый уполномоч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рейдов по социально неадаптированным группам населения. </w:t>
            </w:r>
            <w:r>
              <w:rPr/>
              <w:t>Посещение многодетных и малообеспеченных сем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Сергинская СОШ, участковый уполномоч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сред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нский ЦСДК, сельские клу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ение разъяснительной работы  о вреде алкоголизма, наркомании, табакокурения (диспуты, беседы, вечера) </w:t>
            </w:r>
            <w:r>
              <w:rPr/>
              <w:t>Профилактика алкоголизма, наркомании и табакокурения среди несовершеннолет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участковый уполномоченный, Сергинская СОШ, работники здравоохранения, работники учреждени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й правил благоустройства территории населенных пунктов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руководители учреждений, депутаты, старо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несовершеннолет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участковый уполномоченный, Сергинская СОШ, работники учреждени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етей муниципального образования в летний период пришкольного лаге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н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ультуры и роли семьи в воспитании несовершеннолет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, работники учреждений культуры и здравоохра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о необходимости соблюдения правил дорожного движения и о возможной ответственности за их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участковый уполномоченный, работники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фактов продажи алкогольной продукции несовершеннолетним и функционирование нелегальных торговых точек по продаже спиртосодержащей прод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участковый уполномоч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 экстремизма и террор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участковый уполномоч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предотвращение конфликтности  в молодежной сре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 и предотвращение конфликтных ситуаций на межнациональной  и религиозной поч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участковый уполномоченный, прихожане Сергинского прих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Совете лиц, ранее судимых, их  трудоустро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 участковый уполномоч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лиц, употребляющих наркотики, фактов незаконного оборота наркотически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 участковый уполномоченный, старос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  <w:r>
        <w:rPr/>
        <w:t>Секретарь координационного Совета:                                                                                                    С.В. Некрасова</w:t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99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ezino.udmu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40:00Z</dcterms:created>
  <dc:creator>USER</dc:creator>
  <dc:description/>
  <cp:keywords/>
  <dc:language>en-US</dc:language>
  <cp:lastModifiedBy>Aзанова</cp:lastModifiedBy>
  <cp:lastPrinted>2018-05-25T09:34:00Z</cp:lastPrinted>
  <dcterms:modified xsi:type="dcterms:W3CDTF">2018-05-25T05:36:00Z</dcterms:modified>
  <cp:revision>40</cp:revision>
  <dc:subject/>
  <dc:title> </dc:title>
</cp:coreProperties>
</file>