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071388651" r:id="rId2"/>
        </w:object>
      </w:r>
    </w:p>
    <w:p>
      <w:pPr>
        <w:pStyle w:val="Style14"/>
        <w:rPr/>
      </w:pPr>
      <w:r>
        <w:rPr/>
        <w:t>Муниципальное учрежд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"Администрация муниципального образования "Сергинское"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Балезинский район Удмуртская Республи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П о с т а н о в л е н и е  № 16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ло Сергино Балезинского района УР</w:t>
      </w:r>
    </w:p>
    <w:p>
      <w:pPr>
        <w:pStyle w:val="Normal"/>
        <w:rPr>
          <w:sz w:val="28"/>
        </w:rPr>
      </w:pPr>
      <w:r>
        <w:rPr>
          <w:sz w:val="28"/>
        </w:rPr>
        <w:t>12 марта 2010 год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очистке кровель зданий</w:t>
      </w:r>
    </w:p>
    <w:p>
      <w:pPr>
        <w:pStyle w:val="Normal"/>
        <w:rPr>
          <w:sz w:val="28"/>
        </w:rPr>
      </w:pPr>
      <w:r>
        <w:rPr>
          <w:sz w:val="28"/>
        </w:rPr>
        <w:t>от снега и нале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целях предупреждения несчастных случаев, вызванных интенсивным сходом снега и падением сосулек с кровель  зданий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Рекомендовать</w:t>
      </w:r>
      <w:r>
        <w:rPr>
          <w:sz w:val="28"/>
        </w:rPr>
        <w:t xml:space="preserve"> руководителям учреждений социальной  сферы, руководителям  производственных участков  организовать  работы  по очистке  от снега и наледи кровель производственных зданий и объектов  на подведомственной территории  от снега и налед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становить  постоянный контроль  за наличием    снеговой нагрузки на кровлях зданий до окончания выпадения снега.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уководители всех учреждений несут персональную ответственность за сохранность зданий и сооруже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селению, проживающему на территории  муниципального поселения произвести очистку крыш  от  снег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едседателю СПК «Сергинский» </w:t>
      </w:r>
      <w:r>
        <w:rPr>
          <w:i/>
          <w:iCs/>
          <w:sz w:val="28"/>
        </w:rPr>
        <w:t xml:space="preserve">рекомендовать </w:t>
      </w:r>
      <w:r>
        <w:rPr>
          <w:sz w:val="28"/>
        </w:rPr>
        <w:t>обеспечить подъезды к местам забора воды в каждом населенном пункте : Коровино, Сергино, Кипрята, Шарпа, Афони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 выполнении данного Постановления руководителям учреждений доложить до 5 апреля  2010 год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исполнением  данного Постановления оставляю за собой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  МО «Сергинское»: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</w:lvl>
    <w:lvl w:ilvl="1">
      <w:start w:val="2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9:00Z</dcterms:created>
  <dc:creator>Азанова Надежда Аркадьевна</dc:creator>
  <dc:description/>
  <dc:language>en-US</dc:language>
  <cp:lastModifiedBy>Азанова Надежда Аркадьевна</cp:lastModifiedBy>
  <cp:lastPrinted>2010-03-30T16:28:00Z</cp:lastPrinted>
  <dcterms:modified xsi:type="dcterms:W3CDTF">2010-03-30T12:36:00Z</dcterms:modified>
  <cp:revision>5</cp:revision>
  <dc:subject/>
  <dc:title/>
</cp:coreProperties>
</file>