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 марта 2019 года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в 2019 году</w:t>
      </w:r>
    </w:p>
    <w:p>
      <w:pPr>
        <w:pStyle w:val="Normal"/>
        <w:rPr/>
      </w:pPr>
      <w:r>
        <w:rPr/>
        <w:t xml:space="preserve">на территории муниципального </w:t>
      </w:r>
    </w:p>
    <w:p>
      <w:pPr>
        <w:pStyle w:val="Normal"/>
        <w:rPr/>
      </w:pPr>
      <w:r>
        <w:rPr/>
        <w:t>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19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>2. Разработать и утвердить план мероприятий по подготовке и проведению весеннего паводка на территории муниципального образования «Сергинское» в 2019 году (приложение 1)</w:t>
      </w:r>
    </w:p>
    <w:p>
      <w:pPr>
        <w:pStyle w:val="Normal"/>
        <w:ind w:firstLine="540"/>
        <w:jc w:val="both"/>
        <w:rPr/>
      </w:pPr>
      <w:r>
        <w:rPr/>
        <w:t>3. Утвердить состав противопаводковой комиссии (приложение 2).</w:t>
      </w:r>
    </w:p>
    <w:p>
      <w:pPr>
        <w:pStyle w:val="Normal"/>
        <w:ind w:firstLine="540"/>
        <w:jc w:val="both"/>
        <w:rPr/>
      </w:pPr>
      <w:r>
        <w:rPr/>
        <w:t>4. Настоящее постановление разместить на официальном сайте Балезинского района на странице МО «Сергинское» и на информационных стендах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6 от  4 марта  201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весеннего павод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ниципального образования «Сергинское» в 2019 году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6"/>
        <w:gridCol w:w="1595"/>
        <w:gridCol w:w="3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аседание КЧС и П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а территории муниципального образования противопаводковую комисс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3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оприятиях в период паводка на собра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сельхозпредприятий организовать очистку территорий. Не допускать смыва сточными водами отходов от выгребных и силосных ям, навозной жижи от ферм, ядохимикатов со скла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, управляющие отделениями СП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9"/>
              <w:jc w:val="both"/>
              <w:rPr/>
            </w:pPr>
            <w:r>
              <w:rPr>
                <w:color w:val="000000"/>
                <w:spacing w:val="-6"/>
              </w:rPr>
              <w:t xml:space="preserve">Организовать постоянный контроль за </w:t>
            </w:r>
            <w:r>
              <w:rPr>
                <w:color w:val="000000"/>
                <w:spacing w:val="2"/>
              </w:rPr>
              <w:t>уровнем воды в прудах, за ходом пропуска в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В течение всего </w:t>
            </w:r>
            <w:r>
              <w:rPr>
                <w:color w:val="000000"/>
                <w:spacing w:val="2"/>
              </w:rPr>
              <w:t>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а МО,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ДП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воевременной  очистке оголовок водопропускных труб и по обеспечению водостока по водосточным канавам на подведомственных терри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, организаций, учреждений всех форм соб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сточных канав населением, очистка оголовок водосточных труб на придомовых территор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rPr/>
            </w:pPr>
            <w:r>
              <w:rPr/>
              <w:t>«Сергинское»</w:t>
            </w:r>
          </w:p>
          <w:p>
            <w:pPr>
              <w:pStyle w:val="Normal"/>
              <w:rPr/>
            </w:pPr>
            <w:r>
              <w:rPr/>
              <w:t>депутаты на</w:t>
            </w:r>
          </w:p>
          <w:p>
            <w:pPr>
              <w:pStyle w:val="Normal"/>
              <w:rPr/>
            </w:pPr>
            <w:r>
              <w:rPr/>
              <w:t>своих уча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нега, наледи и сосулек с крыш зданий, во избежание разрушения крыш и несчастных случа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учреждений и собственники жил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благоустройству территории, ликвидации несанкционированных свалок, особенно в водоохранных зон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епутаты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СПК «Сергинский» организовать работу по постоянному бактериологическому контролю за качеством воды в разводящей водопроводной сети с учетом паводковой ситуации, подготовить для обеспечения водопроводов достаточное количеств обеззараживающих средст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 окончания паводкового пери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Сергинский»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6 от 4 марта  2019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став противопаводковой комисси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и муниципального образования «Серг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38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анова Надежда Аркад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  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926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вина Нина Григорье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Администрации – 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8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 Анатолий Афанась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итель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128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змаков Николай Алексее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2 отделения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244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езнев Николай Михайл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3-го отделения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6878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змаков Анатолий Вячеслав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 инженер СПК «Серги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2507409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Sergino</cp:lastModifiedBy>
  <cp:lastPrinted>2019-03-01T15:36:00Z</cp:lastPrinted>
  <dcterms:modified xsi:type="dcterms:W3CDTF">2019-03-01T11:38:00Z</dcterms:modified>
  <cp:revision>30</cp:revision>
  <dc:subject/>
  <dc:title/>
</cp:coreProperties>
</file>