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 марта 2018 года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к паводку на 2018 году</w:t>
      </w:r>
    </w:p>
    <w:p>
      <w:pPr>
        <w:pStyle w:val="Normal"/>
        <w:rPr/>
      </w:pPr>
      <w:r>
        <w:rPr/>
        <w:t xml:space="preserve">на территории муниципального </w:t>
      </w:r>
    </w:p>
    <w:p>
      <w:pPr>
        <w:pStyle w:val="Normal"/>
        <w:rPr/>
      </w:pPr>
      <w:r>
        <w:rPr/>
        <w:t>Образования «Серг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сохранности прудов, накопителей жидких отходов, безаварийного пропуска весеннего паводка 2018 года и во исполнение рекомендации Министерства природных ресурсов и охраны окружающей среды Удмуртской Республики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Рекомендовать руководителям предприятий и организаций всех форм собственности:</w:t>
      </w:r>
    </w:p>
    <w:p>
      <w:pPr>
        <w:pStyle w:val="Normal"/>
        <w:ind w:firstLine="540"/>
        <w:jc w:val="both"/>
        <w:rPr/>
      </w:pPr>
      <w:r>
        <w:rPr/>
        <w:t xml:space="preserve">-произвести очистку водопропускных труб по внутрихозяйственным дорогам;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организовать население на устройство каналов для стока воды около своего жилья;</w:t>
      </w:r>
    </w:p>
    <w:p>
      <w:pPr>
        <w:pStyle w:val="Normal"/>
        <w:ind w:firstLine="540"/>
        <w:jc w:val="both"/>
        <w:rPr/>
      </w:pPr>
      <w:r>
        <w:rPr/>
        <w:t xml:space="preserve">-подготовить технику и необходимые материалы для ликвидации аварийных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итуаций в период паводка;</w:t>
      </w:r>
    </w:p>
    <w:p>
      <w:pPr>
        <w:pStyle w:val="Normal"/>
        <w:ind w:firstLine="540"/>
        <w:jc w:val="both"/>
        <w:rPr/>
      </w:pPr>
      <w:r>
        <w:rPr/>
        <w:t>-установить дежурство ответственных лиц на опасных объектах в период паводка;</w:t>
      </w:r>
    </w:p>
    <w:p>
      <w:pPr>
        <w:pStyle w:val="Normal"/>
        <w:ind w:firstLine="540"/>
        <w:jc w:val="both"/>
        <w:rPr/>
      </w:pPr>
      <w:r>
        <w:rPr/>
        <w:t>2. Разработать и утвердить план мероприятий по подготовке и проведению весеннего паводка на территории муниципального образования «Сергинское» в 2018 году (приложение 1)</w:t>
      </w:r>
    </w:p>
    <w:p>
      <w:pPr>
        <w:pStyle w:val="Normal"/>
        <w:ind w:firstLine="540"/>
        <w:jc w:val="both"/>
        <w:rPr/>
      </w:pPr>
      <w:r>
        <w:rPr/>
        <w:t>3. Утвердить состав противопаводковой комиссии (приложение 2).</w:t>
      </w:r>
    </w:p>
    <w:p>
      <w:pPr>
        <w:pStyle w:val="Normal"/>
        <w:ind w:firstLine="540"/>
        <w:jc w:val="both"/>
        <w:rPr/>
      </w:pPr>
      <w:r>
        <w:rPr/>
        <w:t>4. Настоящее постановление разместить на официальном сайте Балезинского района на странице МО «Сергинское» и на информационных стендах Администрации муниципального образования «Сергинское».</w:t>
      </w:r>
    </w:p>
    <w:p>
      <w:pPr>
        <w:pStyle w:val="Normal"/>
        <w:ind w:firstLine="54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Сергинское»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Главы                                                                                                                                                   муниципального образования  «Сергинское»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№ </w:t>
      </w:r>
      <w:r>
        <w:rPr>
          <w:sz w:val="22"/>
        </w:rPr>
        <w:t>16 от 05 марта  2018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мероприятий по подготовке и проведению весеннего павод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муниципального образования «Сергинское» в 2018 году</w:t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6"/>
        <w:gridCol w:w="1595"/>
        <w:gridCol w:w="32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заседание КЧС и ПБ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план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20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а территории муниципального образования противопаводковую комисс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20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мероприятиях в период паводка на собран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сельхозпредприятий организовать очистку территорий. Не допускать смыва сточными водами отходов от выгребных и силосных ям, навозной жижи от ферм, ядохимикатов со склад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 окончания паводкового 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К, управляющие отделениями С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9"/>
              <w:jc w:val="both"/>
              <w:rPr/>
            </w:pPr>
            <w:r>
              <w:rPr>
                <w:color w:val="000000"/>
                <w:spacing w:val="-6"/>
              </w:rPr>
              <w:t xml:space="preserve">Организовать постоянный контроль за </w:t>
            </w:r>
            <w:r>
              <w:rPr>
                <w:color w:val="000000"/>
                <w:spacing w:val="2"/>
              </w:rPr>
              <w:t>уровнем воды в прудах, за ходом пропуска в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</w:rPr>
              <w:t xml:space="preserve">В течение всего </w:t>
            </w:r>
            <w:r>
              <w:rPr>
                <w:color w:val="000000"/>
                <w:spacing w:val="2"/>
              </w:rPr>
              <w:t>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лава МО, 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ДП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своевременной  очистке оголовок водопропускных труб и по обеспечению водостока по водосточным канавам на подведомственных территор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предприятий, организаций, учреждений всех форм собствен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водосточных канав населением, очистка оголовок водосточных труб на придомовых территория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</w:p>
          <w:p>
            <w:pPr>
              <w:pStyle w:val="Normal"/>
              <w:rPr/>
            </w:pPr>
            <w:r>
              <w:rPr/>
              <w:t>«Сергинское»</w:t>
            </w:r>
          </w:p>
          <w:p>
            <w:pPr>
              <w:pStyle w:val="Normal"/>
              <w:rPr/>
            </w:pPr>
            <w:r>
              <w:rPr/>
              <w:t>депутаты на</w:t>
            </w:r>
          </w:p>
          <w:p>
            <w:pPr>
              <w:pStyle w:val="Normal"/>
              <w:rPr/>
            </w:pPr>
            <w:r>
              <w:rPr/>
              <w:t>своих уча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снега, наледи и сосулек с крыш зданий, во избежание разрушения крыш и несчастных случа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учреждений и собственники жилых до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благоустройству территории, ликвидации несанкционированных свалок, особенно в водоохранных зон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депутаты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ю СПК «Сергинский» организовать работу по постоянному бактериологическому контролю за качеством воды в разводящей водопроводной сети с учетом паводковой ситуации, подготовить для обеспечения водопроводов достаточное количеств обеззараживающих средст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 окончания паводкового 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К «Сергинский»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Главы                                                                                                                                                   муниципального образования  «Сергинское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№ </w:t>
      </w:r>
      <w:r>
        <w:rPr>
          <w:sz w:val="22"/>
        </w:rPr>
        <w:t>16 от 05 марта  2018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остав противопаводковой комисси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и муниципального образования «Серг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38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занова Надежда Аркадье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  Председател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6926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красова Светлана Василье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ий специалист Администрации – секретар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52568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красов Алексей Анатолье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итель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51884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змаков Николай Алексее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яющий 2 отделения СПК «Сергин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5244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уков Михаил Алексее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яющий 3-го отделения СПК «Сергин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69304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змаков Анатолий Вячеслав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. инженер СПК «Сергин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5074099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2:00Z</dcterms:created>
  <dc:creator>Першина </dc:creator>
  <dc:description/>
  <cp:keywords/>
  <dc:language>en-US</dc:language>
  <cp:lastModifiedBy>Aзанова</cp:lastModifiedBy>
  <cp:lastPrinted>2018-03-22T15:14:00Z</cp:lastPrinted>
  <dcterms:modified xsi:type="dcterms:W3CDTF">2018-03-22T11:16:00Z</dcterms:modified>
  <cp:revision>28</cp:revision>
  <dc:subject/>
  <dc:title/>
</cp:coreProperties>
</file>