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1795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 МУНИЦИПАЛЬНОГО  ОБРАЗОВАНИЯ «СЕРГИНСКОЕ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FR2"/>
        <w:ind w:left="0" w:right="200" w:hanging="0"/>
        <w:jc w:val="left"/>
        <w:rPr>
          <w:rFonts w:ascii="Times New Roman" w:hAnsi="Times New Roman" w:cs="Times New Roman"/>
          <w:b/>
          <w:b/>
          <w:bCs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17 марта 2021 года                                                                                                    №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тверждении  муниципальной программы «Противодейств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экстремизму  и профилактика терроризма  на территории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бразования «Сергинское»  на 2021 – 2023 годы»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В соответствии </w:t>
      </w:r>
      <w:r>
        <w:rPr>
          <w:rFonts w:cs="Times New Roman" w:ascii="Times New Roman" w:hAnsi="Times New Roman"/>
          <w:sz w:val="24"/>
          <w:szCs w:val="24"/>
        </w:rPr>
        <w:t>с Федеральными  законами от 06.10.2003 г. № 131-ФЗ «Об общих принципах организации местного самоуправления в Российской Федерации»,  от 06.03.2006 г. № 35-ФЗ «О противодействии терроризму» от 25.07.2002 г. № 114-ФЗ «О противодействии экстремистской деятельности»</w:t>
      </w:r>
      <w:r>
        <w:rPr>
          <w:rFonts w:cs="Times New Roman" w:ascii="Times New Roman" w:hAnsi="Times New Roman"/>
          <w:sz w:val="24"/>
          <w:szCs w:val="24"/>
          <w:lang w:eastAsia="zh-CN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  Уставом  муниципального образования «Сергинское»: </w:t>
      </w:r>
    </w:p>
    <w:p>
      <w:pPr>
        <w:pStyle w:val="Normal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твердить  муниципальную  программу муниципального образования  «Сергинское»  «Противодействие экстремизму и профилактика терроризма на территории муниципального образования «Сергинское» на 2021 – 2023 годы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местить настоящее постановление  в информационно-телекоммуникационной сети «Интернет» на официальном сайте муниципального образования «Балезинский район» в разделе «Муниципальные поселения» - МО «Сергинское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Сергинское»                                                            Н.А. Аз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3"/>
      </w:tblGrid>
      <w:tr>
        <w:trPr>
          <w:trHeight w:val="356" w:hRule="atLeast"/>
        </w:trPr>
        <w:tc>
          <w:tcPr>
            <w:tcW w:w="9993" w:type="dxa"/>
            <w:tcBorders/>
          </w:tcPr>
          <w:p>
            <w:pPr>
              <w:pStyle w:val="Normal"/>
              <w:snapToGrid w:val="false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ind w:right="-37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2"/>
        <w:ind w:left="0" w:right="0" w:hanging="0"/>
        <w:jc w:val="lef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FR2"/>
        <w:ind w:left="486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Приложение </w:t>
      </w:r>
    </w:p>
    <w:p>
      <w:pPr>
        <w:pStyle w:val="FR2"/>
        <w:ind w:left="4320" w:right="0" w:hanging="0"/>
        <w:jc w:val="right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к   постановлению администрации </w:t>
      </w:r>
    </w:p>
    <w:p>
      <w:pPr>
        <w:pStyle w:val="FR2"/>
        <w:ind w:left="4320" w:right="0" w:hanging="0"/>
        <w:jc w:val="right"/>
        <w:rPr/>
      </w:pPr>
      <w:r>
        <w:rPr>
          <w:rFonts w:cs="Times New Roman" w:ascii="Times New Roman" w:hAnsi="Times New Roman"/>
          <w:bCs/>
          <w:iCs/>
        </w:rPr>
        <w:t xml:space="preserve">муниципального образования «Сергинское»  </w:t>
      </w:r>
    </w:p>
    <w:p>
      <w:pPr>
        <w:pStyle w:val="FR2"/>
        <w:ind w:left="4860" w:right="0" w:hanging="0"/>
        <w:jc w:val="right"/>
        <w:rPr>
          <w:b/>
          <w:b/>
          <w:bCs/>
          <w:iCs/>
        </w:rPr>
      </w:pPr>
      <w:r>
        <w:rPr>
          <w:rFonts w:cs="Times New Roman" w:ascii="Times New Roman" w:hAnsi="Times New Roman"/>
          <w:bCs/>
          <w:iCs/>
        </w:rPr>
        <w:t>от 17 марта 2021 года № 16</w:t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отиводействие экстремизму и профилактика терроризма на территории  муниципального образования «Сергин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1 – 2023 годы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477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тор  муниципальной программы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Администрация  муниципального образования «Сергинское» </w:t>
            </w:r>
          </w:p>
        </w:tc>
      </w:tr>
      <w:tr>
        <w:trPr>
          <w:trHeight w:val="69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е исполнители  муниципальной программы 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 xml:space="preserve">Администрация  муниципального образования «Сергинское»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ых программ (подпрограмм основных мероприятий)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/>
              <w:t>«Противодействие экстремизму и профилактика терроризма на территории муниципального образования «Сергинское» на 2021-2023 годы», в том числе основные мероприятия (подпрограммы):</w:t>
            </w:r>
          </w:p>
          <w:p>
            <w:pPr>
              <w:pStyle w:val="2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/>
            </w:pPr>
            <w:r>
              <w:rPr>
                <w:color w:val="000000"/>
                <w:kern w:val="2"/>
              </w:rPr>
              <w:t xml:space="preserve">-профилактические мероприятия по предупреждению терроризма и экстремизма и защита жизни граждан, проживающих на территории  муниципального образования «Сергинское» от террористических и экстремистских актов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уменьшение проявлений экстремизма и негативного отношения к лицам других национальностей и религиозных конфессий; </w:t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  <w:t xml:space="preserve">-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 </w:t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  <w:t>-формирование толерантности и межэтнической культуры в молодежной среде, профилактика агрессивного поведения;</w:t>
            </w:r>
          </w:p>
          <w:p>
            <w:pPr>
              <w:pStyle w:val="21"/>
              <w:rPr/>
            </w:pPr>
            <w:r>
              <w:rPr>
                <w:kern w:val="2"/>
              </w:rPr>
              <w:t xml:space="preserve">-информирование населения  муниципального образования «Сергинское» по вопросам противодействия терроризму и экстремизму; </w:t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  <w:t xml:space="preserve">-содействие правоохранительным органам в выявлении правонарушений и преступлений данной категории, а также ликвидации их последствий; </w:t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  <w:t xml:space="preserve">-пропаганда толерантного поведения к людям других национальностей и религиозных конфессий; </w:t>
            </w:r>
          </w:p>
          <w:p>
            <w:pPr>
              <w:pStyle w:val="21"/>
              <w:rPr>
                <w:kern w:val="2"/>
              </w:rPr>
            </w:pPr>
            <w:r>
              <w:rPr>
                <w:kern w:val="2"/>
              </w:rPr>
              <w:t>-недопущение наличия свастики и иных элементов экстремистской направленности на объектах инфраструктуры.</w:t>
            </w:r>
          </w:p>
        </w:tc>
      </w:tr>
      <w:tr>
        <w:trPr>
          <w:trHeight w:val="1833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показатели реализации муниципальной программы 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</w:t>
            </w:r>
            <w:r>
              <w:rPr>
                <w:color w:val="000000"/>
                <w:kern w:val="2"/>
              </w:rPr>
              <w:t>- недопущение совершения (попыток совершения) террористических актов на территории муниципального образования «Сергинское»</w:t>
            </w:r>
          </w:p>
          <w:p>
            <w:pPr>
              <w:pStyle w:val="21"/>
              <w:jc w:val="left"/>
              <w:rPr/>
            </w:pPr>
            <w:r>
              <w:rPr>
                <w:color w:val="000000"/>
                <w:kern w:val="2"/>
              </w:rPr>
              <w:t xml:space="preserve">- недопущения совершения актов экстремисткой направленности против соблюдения прав и свобод человека на территории муниципального образования «Сергинское» 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(этапы) реализации 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2021-2023 годы</w:t>
            </w:r>
          </w:p>
        </w:tc>
      </w:tr>
      <w:tr>
        <w:trPr>
          <w:trHeight w:val="1539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ассигнований муниципальной программы 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hanging="0"/>
              <w:jc w:val="left"/>
              <w:rPr/>
            </w:pPr>
            <w:r>
              <w:rPr/>
              <w:t>Без финансирования</w:t>
            </w:r>
          </w:p>
          <w:p>
            <w:pPr>
              <w:pStyle w:val="21"/>
              <w:ind w:hanging="0"/>
              <w:jc w:val="left"/>
              <w:rPr/>
            </w:pPr>
            <w:r>
              <w:rPr/>
              <w:t>При необходимости источниками финансирования могут быть средства частных инвесторов и иные привлеченные средства.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ы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rPr/>
            </w:pPr>
            <w:r>
              <w:rPr>
                <w:color w:val="000000"/>
                <w:kern w:val="2"/>
              </w:rPr>
              <w:t>-совершенствование форм и методов работы органов местного самоуправле</w:t>
              <w:softHyphen/>
              <w:t>ния по профилактике терроризма и экстремизма, проявлений ксенофобии, национальной и расовой нетерпимости, противодействию этнической дискрими</w:t>
              <w:softHyphen/>
              <w:t xml:space="preserve">нации на территории    муниципального образования «Сергинское»; </w:t>
            </w:r>
          </w:p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гармонизация межнациональных отношений, повышение уровня этносоциальной комфортности; </w:t>
            </w:r>
          </w:p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формирование нетерпимости ко всем фактам террористических и экстремистских проявлений, а также толерантного сознания, позитивных установок к </w:t>
              <w:br/>
              <w:t xml:space="preserve">представителям иных этнических и конфессиональных сообществ; </w:t>
            </w:r>
          </w:p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укрепление и культивирование в молодежной среде атмосферы межэтнического согласия и толерантности; </w:t>
            </w:r>
          </w:p>
          <w:p>
            <w:pPr>
              <w:pStyle w:val="21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-недопущение создания и деятельности националистических экстремистских молодежных группировок; </w:t>
            </w:r>
          </w:p>
          <w:p>
            <w:pPr>
              <w:pStyle w:val="21"/>
              <w:rPr/>
            </w:pPr>
            <w:r>
              <w:rPr>
                <w:color w:val="000000"/>
                <w:kern w:val="2"/>
              </w:rPr>
              <w:t>-формирование единого информационного пространства для пропаганды и распространения на территории    муниципального образования «Сергинское» идей толерантности, гражданской солидарности, уважения к другим культурам.</w:t>
            </w:r>
          </w:p>
        </w:tc>
      </w:tr>
    </w:tbl>
    <w:p>
      <w:pPr>
        <w:pStyle w:val="Style17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проблемы и обоснование необходимости её решения программными метода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Сергинское» (далее – сельское поселение) включает в себя 13 населенных пунктов. </w:t>
      </w:r>
    </w:p>
    <w:p>
      <w:pPr>
        <w:pStyle w:val="Normal"/>
        <w:spacing w:lineRule="atLeast" w:line="2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данной программы обеспечит условия для своевременного и эффективного выполнения органом местного самоуправления сельского поселения   закрепленных за ним полномочий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ограмма Противодействие экстремизму и профилактика терроризма на территории муниципального образования «Сергинское» является важнейшим направлением реализации принципов целенаправленной, последовательной работы по консолидации общественно-политических сил, национально-культурных, культурных и религиозных организаций и безопасности граждан. Формирование установок толерантного сознания и поведения, веротерпимости и миролюбия, профилактика различных видов экстремизма имеет в настоящее время особую актуальность, обусловленную сохраняющейся социальной напряженностью в обществе, продолжающимися межэтническими и межконфессиональными конфликтами, ростом сепаратизма и национального экстремизма, являющихся прямой угрозой безопасности не только региона, но и страны в целом. Эти явления в крайних формах своего проявления находят выражение в терроризме, который в свою очередь усиливает деструктивные процессы в обществе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иболее экстремистки рискогенной группой выступает молодежь, это вызвано как социально- экономическими, так и этнорелигиозными факторами. Особую настороженность вызывает снижение общеобразовательного и общекультурного уровня молодых людей, чем могут пользоваться экстремистки настроенные радикальные политические и религиозные силы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Таким образом, экстремизм, терроризм и преступность представляют реальную угрозу общественной безопасности, подрывают авторитет органов местного самоуправления и оказывают негативное влияние на все сферы общественной жизни. Их проявления вызывают социальную напряженность, влекут затраты населения, организаций и предприятий на ликвидацию прямого и косвенного ущерба от преступных деян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истемный подход к мерам, направленным на предупреждение, выявление, устранение причин и условий, способствующих экстремизму, терроризму, совершению правонарушений, является одним из важнейших условий улучшения социально-экономической ситуации в поселении. Для реализации такого подхода необходима муниципальная программа по профилактике терроризма, экстремизма и созданию условий для деятельности добровольных формирований населения по охране общественного порядка, предусматривающая максимальное использование потенциала местного самоуправления и других субъектов в сфере профилактики правонарушений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Цели и задачи Программы</w:t>
      </w:r>
    </w:p>
    <w:p>
      <w:pPr>
        <w:pStyle w:val="ConsPlusTitle"/>
        <w:widowControl/>
        <w:numPr>
          <w:ilvl w:val="0"/>
          <w:numId w:val="0"/>
        </w:numPr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 противодействие терроризму и экстремизму, защита жизни граждан, проживающих на территории сельского поселения от террористических и экстремистских актов, 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, за счет повышения эффективности профилактики правонару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достижения поставленной цели необходимо выполнение следующих задач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населения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толерантности и межэтнической культуры в молодежной среде, профилактика агрессивного повед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ирование населения  сельского поселения по вопросам противодействия терроризму и экстремизму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правоохранительным органам в выявлении правонарушений и преступлений данной категории, а также ликвидации их последств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толерантного поведения к людям других национальностей и религиозных конфесс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пущение наличия свастики и иных элементов экстремистской направленности на объектах городской инфраструк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ую программу предполагается реализовывать в один этап - в 2021 - 2023 го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ограмма носит ярко выраженный социальный характер, результаты реализации ее мероприятий будут оказывать позитивное влияние на различные стороны жизни на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еализация программы позволи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ть условия для эффективной совместной работы Администрации  муниципального образования «Сергинское», правоохранительных органов, учреждений социальной сферы, общественных организаций и граждан поселения, направленной на профилактику экстремизма, терроризма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лучшить информационно-пропагандистское обеспечение деятельности по профилактике экстремизма, терроризма и правонару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ть и поддерживать гражданские инициативы правоохранитель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антитеррористическую защищенность мест массового пребывания граждан, создать условия для повышения оперативности реагирования правоохранительных органов на заявления и сообщения населения о преступлениях, правонарушениях и происшествиях в общественных местах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лное и своевременное выполнение мероприятий программы будет способствовать созданию в общественных местах и на улицах поселения обстановки спокойствия и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Экономическая эффективность Программы будет выражена снижением прямых и косвенных экономических потерь от проявлений экстремизма, терроризма и преступлений в общественных мес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Ресурсное обеспечение муниципальной программы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щий объём финансовых  средств, для осуществления Программы  составляет   0</w:t>
      </w:r>
      <w:r>
        <w:rPr>
          <w:rFonts w:cs="Times New Roman" w:ascii="Times New Roman" w:hAnsi="Times New Roman"/>
          <w:bCs/>
          <w:sz w:val="24"/>
          <w:szCs w:val="24"/>
        </w:rPr>
        <w:t>,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обходимости источниками финансирования могут быть средства частных инвесторов и иные привлеченные сред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жидаемые конечные результат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>Реализация программы предполагает достижение следующих результатов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крепление и культивирование в молодежной среде атмосферы межэтнического согласия и толерантн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едопущение создания и деятельности националистических экстремистских молодежных группировок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иводействия проникновению в общественное сознание идей религиозного фундаментализма, экстремизма и нетерпимост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ршенствование форм и методов работы органа местного самоуправления по профилактике проявлений ксенофобии, национальной и расовой нетерпимости, противодействию этнической дискриминации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720" w:right="-1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единого информационного пространства для пропаганды на территории муниципального образования «Сергинское» идей толерантности, гражданской солидарности, уважения к другим культурам.</w:t>
      </w:r>
    </w:p>
    <w:p>
      <w:pPr>
        <w:pStyle w:val="Normal"/>
        <w:autoSpaceDE w:val="false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муниципальной Программе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«Противодействие экстремизму и профилактика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рроризма на территории муниципального 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ия «Сергинское» на 2021-2023 годы»</w:t>
      </w:r>
    </w:p>
    <w:p>
      <w:pPr>
        <w:pStyle w:val="Normal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х мероприятий Программы</w:t>
      </w:r>
    </w:p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5396"/>
        <w:gridCol w:w="1972"/>
        <w:gridCol w:w="1664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полнитель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исполнени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жителей муниципального образования «Сергинское»  о порядке действий при угрозе возникновения террористических актов, посредством размещения информации на информационных стендах и на  официальном сайте МО «Балезинский район»- муниципальные поселения – МО «Сергинское»  в сети Интер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ргин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 плакатов, памяток, листовок и рекомендаций  по профилактике  терроризма и экстремиз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ргин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 граждан о мероприятиях, проводимых в целях реализации Программы  на информационных стендах и на официальном сайте администрации в сети Интерн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ргин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полугодие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змещения на информационных стендах информации о требованиях действующего миграционного законодательства, а также контактных телефонов о том, куда следует обращаться в случаях нарушений прав мигрант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ргинское», органы ФМС (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среди читателей библиотеки информационных материалов, содействующих повышению уровня толерантного сознания молодеж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ргинское», сельская библиотека ( по согласованию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ение профилактической работы по предотвращению в молодежной среде проявлений расовой, национальной, религиозной ненависти или вражды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ргин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нятие профилактических мер, направленных на предупреждение терроризма и экстремизма, проверка подвалов, чердачных помещений и заброшенных помещений, обращать внимание на оставленные вещи, сумки  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ргин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е экстремистских надписей на зданиях и элементах инфраструктур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ргин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информирование правоохранительных органов о фактах нахождения (проживания) на территории сельского поселения подозрительных лиц, складирование средств  для совершения актов терроризм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ргин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нтитеррористической безопасности граждан в период  подготовки и проведения выборных компаний, праздничных, культурных и спортивных мероприятий с массовым участием мероприят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ргин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5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мониторинга социально - политической ситуации на территории поселен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МО «Сергинское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оянно</w:t>
            </w:r>
          </w:p>
        </w:tc>
      </w:tr>
    </w:tbl>
    <w:p>
      <w:pPr>
        <w:pStyle w:val="Normal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851" w:footer="708" w:bottom="76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Cell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7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8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6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8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080" w:right="200" w:hanging="0"/>
      <w:jc w:val="center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12:00:00Z</dcterms:created>
  <dc:creator>Admin</dc:creator>
  <dc:description/>
  <cp:keywords/>
  <dc:language>en-US</dc:language>
  <cp:lastModifiedBy>Sergino</cp:lastModifiedBy>
  <cp:lastPrinted>2021-03-24T11:22:00Z</cp:lastPrinted>
  <dcterms:modified xsi:type="dcterms:W3CDTF">2021-03-24T07:22:00Z</dcterms:modified>
  <cp:revision>10</cp:revision>
  <dc:subject/>
  <dc:title>                                                      </dc:title>
</cp:coreProperties>
</file>