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59.8pt" filled="f" o:ole="">
            <v:imagedata r:id="rId3" o:title=""/>
          </v:shape>
          <o:OLEObject Type="Embed" ProgID="" ShapeID="ole_rId2" DrawAspect="Content" ObjectID="_2083146266" r:id="rId2"/>
        </w:object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9 февраля 2016 г.                                                                                      №  16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мерах по исполнению решения Совета</w:t>
      </w:r>
    </w:p>
    <w:p>
      <w:pPr>
        <w:pStyle w:val="Normal"/>
        <w:rPr/>
      </w:pPr>
      <w:r>
        <w:rPr>
          <w:sz w:val="24"/>
          <w:szCs w:val="24"/>
        </w:rPr>
        <w:t>депутатов МО «Серг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Сергинское»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исполнения решения Совета депутатов муниципального образования «Сергинское» от 23.12.2015 года № 33-94 «О бюджете  муниципального образования «Сергинское» на 2016 год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к исполнению бюджет муниципального образования «Сергинское» на 2016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ассовое обслуживание исполнения бюджета муниципального образования «Сергинское» осуществляется Управлением Федерального казначейства по Удмуртской Республ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т операций по исполнению бюджета муниципального образования «Сергинское», осуществляемых участниками бюджетного процесса в рамках бюджетных полномочий, производится на лицевых счетах, открываемых в Управлении финансов Администрации муниципального образования «Балезинский район», если иное не установлено федеральным законодательством и (или) законодательством Удмуртской Республики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Главным администраторам доходов бюджета муниципального образования «Сергинское» и главным администраторам источников финансирования дефицита бюджета муниципального образования «Сергинско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инять меры по обеспечению поступлений налогов, сборов и других обязательных платежей, источников финансирования дефицита бюджета муниципального образования «Сергинское», а также сокращению задолженности по их упла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едставлять в Управление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гноз поступлений доходов бюджета муниципального образования «Сергинское» и источников финансирования дефицита бюджета муниципального образования «Сергинское» на 2016 год с поквартальным распредел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ие материалы по исполнению бюджета муниципального образования «Сергинское» в части доходов бюджета муниципального образования «Сергинское» и источников финансирования дефицита бюджета муниципального образования «Сергинское» в сроки, установленные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существлять взаимодействие с Администрации муниципального образования «Балезинский район», с соответствующими органами исполнительной власти Удмуртской Республики  в решении вопросов по получению дополнительных средств из бюджета муниципального образования «Балезинский район» по привлечению средств из бюджета  Удмуртской Республики в бюджет муниципального образования «Сергин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Организовать исполнение бюджета муниципального образования «Сергинское» в соответствии со сводной бюджетной росписью на 2016 год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Установить, чт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тверждение сводной бюджетной росписи бюджета муниципального образования «Сергинское» на 2016 год осуществляется по главным распорядителям средств бюджета муниципального образования «Сергинское», разделам, подразделам, целевым статьям (непрограммным направлениям деятельности), группам, подгруппам и элементам видов расходов, дополнительной классификации расходов бюджета муниципального образования «Сергинско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е и доведение лимитов бюджетных обязательств на 2016 год главным распорядителям средств бюджета муниципального образования «Сергинское» осуществляется  по разделам, подразделам, целевым статьям (непрограммным направлениям деятельности), группам, подгруппам и элементам видов расходов, дополнительной классификации расходов бюджета муниципального образования «Сергинское» в объеме 100 процентов бюджетных ассигн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и доведение предельных объемов финансирования осуществляется на основании заявок главных распорядителей средств бюджета муниципального образования «Сергинское» с учетом исполнения бюджета по доход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Главным  распорядителям средств бюджета муниципального образования «Сергинское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должить работу по оптимизации бюджетных расходов, обеспечить режим экономии с учетом принципов результативности и эффективности использования бюджетных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своевременное внесение предложений об изменении в сводную бюджетную роспись и доведенные лимиты бюджетных обязательств в соответствии с порядком, установленным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ить контроль за недопущением образования просроченной кредиторской задолженности по расходам, связанным с выплатой заработной платы и начислений на нее, мерам социальной поддержки и социальным выплатам населению, по уплате налогов и сборов в бюджеты бюджетной системы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целях реализации статьи 10 решения Совета депутатов муниципального образования «Сергинское» «О бюджете муниципального образования «Сергинское» на 2016 год» расходы осуществляются в соответствии с графиком санкционирования платежей, производимых за счет средств бюджета муниципального образования «Сергинское», утвержденным Управлением финансов Администрации муниципального образования «Балезин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Управлению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ить в Министерство финансов Удмуртской Республики решение Совета депутатов муниципального образования «Сергинское» «О бюджете муниципального образования «Сергинское» на 2016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уществлять исполнение судебных актов по обращению взыскания на средства бюджета муниципального образования «Сергинское» с последующим внесением изменений в решение Совета депутатов муниципального образования «Сергинское» «О бюджете муниципального образования «Сергинское» на 2016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Администрации муниципального образования «Сергинское» разработать проекты нормативных правовых актов о требованиях к качеству муниципальных услуг в соответствующей сфере деятельности (при их отсутств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становить, что в 2016 году предложения главных распорядителей средств бюджета муниципального образования «Сергинское»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 дополнительных поступлений в бюджет муниципального образования «Сергинское» и (или) сокращении бюджетных ассигнований по отдельным статьям расходов бюджета муниципального образования «Сергинское»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Администрации муниципального образования «Сергинское»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соблюдение требований статьи 136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 превышать установленные Правительством Удмуртской Республики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е устанавливать и не исполнять расходные обязательства, не связанные, с решением вопросов, отнесенных Конституцией Российской Федерации, федеральными законами, законами Удмуртской Республики к полномочиям органов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ять меры по обеспечению целевого и эффективного использования субвенций, субсидий и иных межбюджетных трансфертов, предоставленных бюджетам муниципальных образований из бюджета муниципального образования «Балезинский район» и бюджета Удмуртской Республики в 2016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инять меры по обеспечению исполнения показателей прогноза  социально-экономического развития муниципального образования «Сергинское» для обеспечения поступлений доходов в бюджет поселения в 2016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становление вступает в силу со дня его подписания и распространяется на правоотношения, возникшие с 1 января 2016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ого образования «Сергинское»                  </w:t>
      </w:r>
      <w:r>
        <w:rPr/>
        <w:t xml:space="preserve">                </w:t>
      </w:r>
      <w:r>
        <w:rPr>
          <w:sz w:val="24"/>
          <w:szCs w:val="24"/>
        </w:rPr>
        <w:t>С.К. Булдаков</w:t>
      </w:r>
    </w:p>
    <w:sectPr>
      <w:type w:val="nextPage"/>
      <w:pgSz w:w="11906" w:h="16838"/>
      <w:pgMar w:left="155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9:00Z</dcterms:created>
  <dc:creator>ТИК</dc:creator>
  <dc:description/>
  <cp:keywords/>
  <dc:language>en-US</dc:language>
  <cp:lastModifiedBy>Aзанова</cp:lastModifiedBy>
  <cp:lastPrinted>2016-02-26T09:58:00Z</cp:lastPrinted>
  <dcterms:modified xsi:type="dcterms:W3CDTF">2016-02-26T06:49:00Z</dcterms:modified>
  <cp:revision>4</cp:revision>
  <dc:subject/>
  <dc:title> </dc:title>
</cp:coreProperties>
</file>