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28 »  апреля   2015 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 16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установившейся сухой, жаркой и ветреной погодой, ростом количества пожаров и негативных последствий от них на территории МО «Серг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МО «Сергинское» с 01.05.2015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огласовывать проведение всех видов пожароопасных работ на территории муниципального образования с Главой МО «Сергинское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завершить до 25.05.2015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 «Сергинское»</w:t>
        <w:tab/>
        <w:tab/>
        <w:t xml:space="preserve">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user</cp:lastModifiedBy>
  <cp:lastPrinted>2015-04-28T14:44:00Z</cp:lastPrinted>
  <dcterms:modified xsi:type="dcterms:W3CDTF">2015-04-28T10:46:00Z</dcterms:modified>
  <cp:revision>32</cp:revision>
  <dc:subject/>
  <dc:title> </dc:title>
</cp:coreProperties>
</file>