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29 »  апреля   2013 года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 1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а на территории МО «Сергинское»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8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установившейся сухой, жаркой, ветреной погодой, ростом количества пожаров и негативных последствий от них на территории МО «Сергин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г. № 69-ФЗ «О пожарной безопасности»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МО «Сергинское» с 1 мая 2013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согласовывать проведение всех видов пожароопасных работ на территории муниципального образования с Главой МО «Сергинское», начальником Государственного пожарного надзора Балезинского район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завершить до 15.05.2013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униципального образования «Сергинское»</w:t>
        <w:tab/>
        <w:tab/>
        <w:t xml:space="preserve">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Першина </cp:lastModifiedBy>
  <cp:lastPrinted>2013-05-07T14:51:00Z</cp:lastPrinted>
  <dcterms:modified xsi:type="dcterms:W3CDTF">2013-05-07T10:53:00Z</dcterms:modified>
  <cp:revision>26</cp:revision>
  <dc:subject/>
  <dc:title> </dc:title>
</cp:coreProperties>
</file>