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28209338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марта  2020 года                                                                                      №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4818" w:hanging="0"/>
        <w:jc w:val="both"/>
        <w:outlineLvl w:val="0"/>
        <w:rPr/>
      </w:pPr>
      <w:r>
        <w:rPr>
          <w:b/>
          <w:sz w:val="28"/>
          <w:szCs w:val="28"/>
        </w:rPr>
        <w:t>О выполнении мероприятий по очистке крыш от снега, наледи и сосулек на территории муниципального образования «Сергинское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1 декабря 1994 года № 68-ФЗ «О защите населения и территорий от чрезвычайных ситуаций природного и техногенного характера», а также в связи с увеличением снежного покрова, в целях обеспечения устойчивой и надежной работы объектов жилищно-коммунального хозяйства, социальной сферы и жилищного фонда,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уководителям учреждений социальной сферы организовать и провести мероприятия по очистке крыш зданий и хозяйственных построек от снеговой нагрузки, наледи и сосулек и установить постоянный контроль за наличием снеговой нагрузки на крышах зда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елению приступить к очистке снега с крыш с жилых домов и хозяйственных построек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екомендовать председателю СПК «Сергинский», руководителям торговых объектов организовать работы по очистке крыш от снега и наледи с производственных зданий и сооружений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Сергинское"                                                              Н.А. Аз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Sergino</cp:lastModifiedBy>
  <cp:lastPrinted>2020-03-06T09:53:00Z</cp:lastPrinted>
  <dcterms:modified xsi:type="dcterms:W3CDTF">2020-03-06T06:19:00Z</dcterms:modified>
  <cp:revision>68</cp:revision>
  <dc:subject/>
  <dc:title> </dc:title>
</cp:coreProperties>
</file>