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 </w:t>
            </w:r>
            <w:r>
              <w:rPr/>
              <w:t>от 11 марта 2019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 xml:space="preserve">           №  </w:t>
            </w:r>
            <w:r>
              <w:rPr/>
              <w:t xml:space="preserve">17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>
          <w:trHeight w:val="944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О плане основных мероприятий </w:t>
            </w:r>
          </w:p>
          <w:p>
            <w:pPr>
              <w:pStyle w:val="Normal"/>
              <w:rPr/>
            </w:pPr>
            <w:r>
              <w:rPr/>
              <w:t>по подготовке к весенне-летнему</w:t>
            </w:r>
          </w:p>
          <w:p>
            <w:pPr>
              <w:pStyle w:val="Normal"/>
              <w:rPr/>
            </w:pPr>
            <w:r>
              <w:rPr/>
              <w:t>пожароопасному периоду 2019 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В целях обеспечения пожарной безопасности населенных пунктов и объектов экономики в весенне-летний пожароопасный период,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«План основных мероприятий  по подготовке к весенне-летнему пожароопасному периоду 2019 го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, организаций и учреждений муниципального образования «Сергинское»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публиковать на официальном сайте МО «Балезинский район» на странице МО «Сергинское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>Глава муниципального</w:t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>образования «Сергинское»                                                   Н.А. Азанова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МО «Сергинск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«11» марта 2019 г. № 17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 по подготовке к весенне-летнему </w:t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>пожароопасному периоду 2019</w:t>
      </w:r>
      <w:r>
        <w:rPr/>
        <w:t xml:space="preserve"> года»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134"/>
        <w:gridCol w:w="23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3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сширенные заседания КЧС и ОПБ </w:t>
            </w:r>
          </w:p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участием руководителей  экономики  по подготовке к весенне-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Глава М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азработать и утвердить в установленном порядке мероприятия, направленные на предотвращение и ликвидацию пожаров в населенных пунктах и на объектах, в том числе расположенных вблизи лесных массивов и торфяных слоев, предусмотрев оборудование средствами пожаротушения гражданской техники и привлечение ее для тушения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екомендовать разработать планы мероприятий по обеспечению противопожарной защиты объектов экономики, населенных пунктов. Выписки из планов довести до руководителей, организовать контроль за их исполн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 xml:space="preserve">Глава МО, </w:t>
            </w:r>
            <w:r>
              <w:rPr>
                <w:sz w:val="24"/>
                <w:szCs w:val="24"/>
              </w:rPr>
              <w:t xml:space="preserve"> руководители предприятий – по согласованию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Уточнить состав, порядок дежурства, оповещения и сбора членов  КЧС и ОПБ,  штаба ГО, а также ведомственных команд и добровольных пожарных дружин при возникновении круп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>Глава МО, 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Определить перечень населенных пунктов, объектов экономики, отдыха, находящихся в непосредственной близости к лесным массив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, попадающих в районы наибольшего риска возникновения пожаров, осуществить меры по первоочередному обеспечению их гарантированной связью, запасами воды и пожарным инвентарем (с его подворовым распределением).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аспорта пожарной безопасности для населенных пунктов подверженных угрозе лес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 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оздать профилактические группу и  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  провести сходы граждан, собрания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заполнить пожарные водоемы, оборудовать водонапорные башни устройствами для забора воды пожарными автомобилями. Обеспечить подъезды к ним. Произвести проверку, испытания, при необходимости ремонт систем противопожарного водоснабж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овести профилактическое обслуживание, ремонт электрических проводок, эл.оборудования, подтягивание провисших линий электропередач, ревизию молниезащиты, контуров заземления, поддерживать их в надлежащем состоя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, организац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Принять меры к восстановлению (обеспечению) телефонной связи со всеми населенными пунктами и местами дислокации пожарной техн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о мере вытаивания горючих отходов, материалов, остатков грубых кормов организовать их уборку с территорий промышленных, сельскохозяйственных предприятий, населенных пун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, учрежден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с целью предупреждения пожаров от шалости детей с огнем  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 руководители учебных учрежден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выполнить предусмотренные правилами пожарной безопасности мероприятия в  школьных лагеря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учебного учреждения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беспечить готовность сил и средств противопожарных и аварийно-спасательных формирований к ликвидации возможных пожаров и аварий. Создать резервный фонд денежных средств, горюче – смазочных материалов и огнетушащих вещ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Глава МО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овать в СПК «Сергинский» и в населенных пунктах из числа работающих, населения организовать пожарные дружины, провести их обучение действиям при пожа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рганизовать дежурство сторожевой охраны объектов, обход населенных пунктов, а в выходные и праздничные дни круглосуточное дежурство лиц из числа руководящего сост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ткорректировать, согласовать планы и порядок привлечения сил и средств для тушения пожаров, составить списки привлекаемой дополнительно водо-поливочной и другой техники для тушения пожаров, определить ответственных ли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оизвести ремонт и укомплектовать противопожарным оборудованием пожарный автомобиль ОПП -33 с. Сергино и установить круглосуточное дежурство водителей боевых расчетов добровольной пожарной охраны, провести тренировки по боевому развертыва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 </w:t>
            </w:r>
          </w:p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для доставки воды на тушение пожаров приспособить молоковозы, бензовозы и другую технику. В ночное время, выходные и праздничные дни содержать ее заполненн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пожароопасный 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СПК «Сергинский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круглосуточное дежурство водо-поливочной техники, предусмотреть телефонную связь в местах их дислокации для привлечения к тушению загораний травы, пожаров в  лесопосадках и местах несанкционированных свалок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ь СПК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ргинский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и провести обучение по программам пожарно-технического минимума газоэлектросварщиков, электриков, операторов, кладовщиков нефтебаз и складов ГСМ и других работников, занятых на пожаровзрывоопасных производства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создать  мобильную  группу из числа должностных лиц органов местного самоуправления, сотрудников органов внутренних дел, государственной противопожарной службы, работников лесной охраны. Организовать работу по выявлению и пресечению нарушений требований правил пожарной безопасности в лесах, контролю за пожарной обстановкой, обеспечению постоянного мониторинга лесных массивов в течение всего пожароопасного пери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ОВД – по согласованию, ГУ УР Балезинское лесничество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ить средства наглядной противопожарной пропаганды: аншлаги, буклеты, памятки и т.п. Распространить памятки среди насел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</w:tbl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0:00Z</dcterms:created>
  <dc:creator>Comp</dc:creator>
  <dc:description/>
  <cp:keywords/>
  <dc:language>en-US</dc:language>
  <cp:lastModifiedBy>Sergino</cp:lastModifiedBy>
  <cp:lastPrinted>2019-03-11T08:38:00Z</cp:lastPrinted>
  <dcterms:modified xsi:type="dcterms:W3CDTF">2019-03-11T04:38:00Z</dcterms:modified>
  <cp:revision>27</cp:revision>
  <dc:subject/>
  <dc:title/>
</cp:coreProperties>
</file>