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57682322" r:id="rId2"/>
        </w:objec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5 апреля 2011 года.                                                                                       №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санитарной очистке и противопожарных</w:t>
      </w:r>
    </w:p>
    <w:p>
      <w:pPr>
        <w:pStyle w:val="Normal"/>
        <w:rPr/>
      </w:pPr>
      <w:r>
        <w:rPr>
          <w:color w:val="000000"/>
        </w:rPr>
        <w:t>мероприятиях на  территории муниципального</w:t>
      </w:r>
    </w:p>
    <w:p>
      <w:pPr>
        <w:pStyle w:val="Normal"/>
        <w:rPr/>
      </w:pPr>
      <w:r>
        <w:rPr>
          <w:color w:val="000000"/>
        </w:rPr>
        <w:t xml:space="preserve">образования  «Сергинское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о  исполнение   распоряжений  Правительства Удмуртской  Республики </w:t>
      </w:r>
    </w:p>
    <w:p>
      <w:pPr>
        <w:pStyle w:val="Normal"/>
        <w:rPr/>
      </w:pPr>
      <w:r>
        <w:rPr/>
        <w:t>от 14 марта 2011 года № 145-р «О санитарной очистке и противопожарных  мероприятиях на территории Удмуртской Республики», и постановления Главы Администрации  муниципального образования «Балезинский район» от 07 апреля 2011года № 376  « О  санитарной очистке  и  противопожарных мероприятиях на территории муниципального образования «Балезинский  район» 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в апреле-мае 2011 года  работы по санитарной очистке и мероприятия по благоустройству территории МО «Сергинское», в том числе лесопарковых зон, территорий предприятий и учреждений, кладбищ и памятных мест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предприятий всех форм собственности в каждую пятницу привлекать сотрудников к работам по санитарной очистке территорий предприятий и прилегающей к ним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жителям частных дом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оевременно очистить придомовую территорию, кюветы для отвода талых в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зеленить придомовые террит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блюдать противопожарные нормы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Запретить, жителям частных домов выносить и складировать мусор на улицах,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очинах дорог и в зеленых з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Старостам улиц организовать население на санитарную очистку улиц и погрузк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сора на техн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Комиссии по экологии проводить  рейдовые проверки санитарного состоя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рритор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онтроль за исполнением постановления оставляю за собо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МО  «Сергинское»                     С.К. Булдак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Азанова Надежда Аркадьевна</dc:creator>
  <dc:description/>
  <cp:keywords/>
  <dc:language>en-US</dc:language>
  <cp:lastModifiedBy>Савина</cp:lastModifiedBy>
  <cp:lastPrinted>2011-07-07T09:41:00Z</cp:lastPrinted>
  <dcterms:modified xsi:type="dcterms:W3CDTF">2011-07-07T05:41:00Z</dcterms:modified>
  <cp:revision>12</cp:revision>
  <dc:subject/>
  <dc:title> </dc:title>
</cp:coreProperties>
</file>