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от 18 марта 2016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№  </w:t>
            </w:r>
            <w:r>
              <w:rPr/>
              <w:t xml:space="preserve">17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основных мероприятий </w:t>
            </w:r>
          </w:p>
          <w:p>
            <w:pPr>
              <w:pStyle w:val="Normal"/>
              <w:rPr/>
            </w:pPr>
            <w:r>
              <w:rPr/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/>
              <w:t>пожароопасному периоду 2016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План основных мероприятий  по подготовке к весенне-летнему пожароопасному периоду 2016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разования «Сергинское»                                              С.К. Булдаков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«18»  марта 2016 г. № 17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6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участием представителей жилищных инспекций, служб районных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,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на нефтебазах и резервуарных парках хранения нефти создать расчетный запас пенообразователя, воды для целей пожаротушения, провести проверки молниезащиты, контуров зазем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Aзанова</cp:lastModifiedBy>
  <cp:lastPrinted>2016-03-23T16:35:00Z</cp:lastPrinted>
  <dcterms:modified xsi:type="dcterms:W3CDTF">2016-03-23T12:35:00Z</dcterms:modified>
  <cp:revision>19</cp:revision>
  <dc:subject/>
  <dc:title/>
</cp:coreProperties>
</file>