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4460</wp:posOffset>
            </wp:positionH>
            <wp:positionV relativeFrom="paragraph">
              <wp:posOffset>3810</wp:posOffset>
            </wp:positionV>
            <wp:extent cx="1149350" cy="7239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19 марта 2021 года</w:t>
        <w:tab/>
        <w:t>№ 17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43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образования «Сергинское» </w:t>
        <w:br/>
        <w:t>от 09 октября 2019 г. № 79</w:t>
      </w:r>
    </w:p>
    <w:p>
      <w:pPr>
        <w:pStyle w:val="Normal"/>
        <w:tabs>
          <w:tab w:val="clear" w:pos="708"/>
          <w:tab w:val="left" w:pos="5103" w:leader="none"/>
        </w:tabs>
        <w:ind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 Федерального закона от 24 июля 2007 года № 209-ФЗ «О развитии малого и среднего предпринимательства в Российской Федерации», протеста Прокуратуры Балезинского района от 18.02.2021 № 45-2021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Внести в постановление Администрации муниципального образования «Сергинское»  следующие изменения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становления Администрации муниципального образования «Сергинское»  от 09 октября 2019 г. № 79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Об утверждении Порядка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Сергинское», свободного от прав третьих лиц </w:t>
      </w:r>
      <w:r>
        <w:rPr>
          <w:spacing w:val="2"/>
          <w:sz w:val="26"/>
          <w:szCs w:val="26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6"/>
          <w:szCs w:val="26"/>
        </w:rPr>
        <w:t>, предназначенного для передачи во владение и (или) пользование на долгосрочной основе 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Часть 1 постановления Администрации муниципального образования «Сергинское»  от 09 октября 2019 г. № 7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1. Утвердить прилагаемый Порядок формирования, ведения (в том числе ежегодного дополнения)  и обязательного опубликования перечня муниципального имущества муниципального образования «Сергинское», свободного от прав третьих лиц </w:t>
      </w:r>
      <w:r>
        <w:rPr>
          <w:spacing w:val="2"/>
          <w:sz w:val="26"/>
          <w:szCs w:val="26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6"/>
          <w:szCs w:val="26"/>
        </w:rPr>
        <w:t>, предназначенного для передачи во владение и (или)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Сергинское», свободного от прав третьих лиц </w:t>
      </w:r>
      <w:r>
        <w:rPr>
          <w:spacing w:val="2"/>
          <w:sz w:val="26"/>
          <w:szCs w:val="26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6"/>
          <w:szCs w:val="26"/>
        </w:rPr>
        <w:t>, предназначенного для передачи во владение и (или) пользование на долгосрочной основе 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 xml:space="preserve">Часть 1.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 Настоящий Порядок определяет процедуру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Сергинское»  (за исключением земельных участков), свободного от прав третьих лиц </w:t>
      </w:r>
      <w:r>
        <w:rPr>
          <w:spacing w:val="2"/>
          <w:sz w:val="26"/>
          <w:szCs w:val="26"/>
          <w:shd w:fill="FFFFFF" w:val="clear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6"/>
          <w:szCs w:val="26"/>
        </w:rPr>
        <w:t>, предназначенного для передачи во владение и (или)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в целях оказания им имущественной поддержки в соответствии с Федеральным законом от 24 июля 2007 года № 209-ФЗ «О развитии малого и среднего предпринимательства в Российской Федерации»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«а» части 2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слова «(за исключением имущественных прав субъектов малого и среднего предпринимательства) заменить словами «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асти 2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слова «(за исключением имущественных прав субъектов малого и среднего предпринимательства)» заменить словами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 образования «Сергинское»</w:t>
        <w:tab/>
        <w:tab/>
        <w:tab/>
        <w:tab/>
        <w:t>Н.А. Азан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«Сергин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9.10.2019 г. № 79 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. постановления от 19.03.2021 № 17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Сергинско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i/>
        </w:rPr>
        <w:t>Настоящий Порядок определяет процедуру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Сергинско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в целях оказания им имущественной поддержки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/>
      </w:pPr>
      <w:r>
        <w:rPr/>
      </w:r>
      <w:bookmarkStart w:id="1" w:name="Par3"/>
      <w:bookmarkStart w:id="2" w:name="Par3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Порядок формирования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ое имущество свободно от прав третьих лиц (</w:t>
      </w:r>
      <w:r>
        <w:rPr>
          <w:i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Сергинское»;</w:t>
      </w:r>
    </w:p>
    <w:p>
      <w:pPr>
        <w:pStyle w:val="Normal"/>
        <w:autoSpaceDE w:val="false"/>
        <w:ind w:firstLine="540"/>
        <w:jc w:val="both"/>
        <w:rPr/>
      </w:pPr>
      <w:r>
        <w:rPr/>
        <w:t>ж) муниципальное имущество не признано аварийным и подлежащим сносу или реконструкции»;</w:t>
      </w:r>
    </w:p>
    <w:p>
      <w:pPr>
        <w:pStyle w:val="Normal"/>
        <w:autoSpaceDE w:val="false"/>
        <w:ind w:firstLine="540"/>
        <w:jc w:val="both"/>
        <w:rPr/>
      </w:pPr>
      <w:r>
        <w:rPr/>
        <w:t>2.2. В Перечень включаются здания, строения, сооружения, нежилые помещения, оборудование, машины, механизмы, установки, транспортные средства, инвентарь, инструменты, находящихся в собственности муниципального образования «Сергинское», свободные от прав третьих лиц (</w:t>
      </w:r>
      <w:r>
        <w:rPr>
          <w:i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>) (далее – объекты), которые по своему назначению могут быть использованы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(далее - субъекты), для осуществления ими уста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3. Перечень утверждается Администрацией муниципального образования «Сергинское», с ежегодным – до 1 ноября текущего года, дополнением таких перечней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Формирование и утверждение проекта Перечня из состава имущества казны муниципального образования «Сергинское» осуществляет Администрация муниципального образования «Сергинское».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муниципального образования «Сергинское» издает постановление о включении соответствующих объектов в Перечень, об исключении их из Перечня, а также о внесении изменений в сведения об объектах, содержащихся в Переч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В постановлении Администрации муниципального образования «Сергинское» о включении объектов в Перечень и об исключении объектов из Перечня должны содержаться сведения, предусмотренные </w:t>
      </w:r>
      <w:hyperlink w:anchor="Par15">
        <w:r>
          <w:rPr>
            <w:rStyle w:val="InternetLink"/>
          </w:rPr>
          <w:t>пунктом 3.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Порядок ведения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Ведение Перечня осуществляется в электронном виде Администрацией муниципального образования «Сергинское». </w:t>
      </w:r>
    </w:p>
    <w:p>
      <w:pPr>
        <w:pStyle w:val="Normal"/>
        <w:autoSpaceDE w:val="false"/>
        <w:ind w:firstLine="540"/>
        <w:jc w:val="both"/>
        <w:rPr/>
      </w:pPr>
      <w:bookmarkStart w:id="3" w:name="Par15"/>
      <w:bookmarkEnd w:id="3"/>
      <w:r>
        <w:rPr/>
        <w:t>3.2. В Перечень вносятся следующие сведения о включенном в него объекте:</w:t>
      </w:r>
    </w:p>
    <w:p>
      <w:pPr>
        <w:pStyle w:val="Normal"/>
        <w:autoSpaceDE w:val="false"/>
        <w:ind w:firstLine="540"/>
        <w:jc w:val="both"/>
        <w:rPr/>
      </w:pPr>
      <w:r>
        <w:rPr/>
        <w:t>1) реестровый номер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3) адрес месторасположения (в случае отсутствия адреса - описание местоположения объекта);</w:t>
      </w:r>
    </w:p>
    <w:p>
      <w:pPr>
        <w:pStyle w:val="Normal"/>
        <w:autoSpaceDE w:val="false"/>
        <w:ind w:firstLine="540"/>
        <w:jc w:val="both"/>
        <w:rPr/>
      </w:pPr>
      <w:r>
        <w:rPr/>
        <w:t>4) характеристики (для недвижимого имущества: площадь объекта, номер этажа, на котором расположен объект, описание местоположения этого объекта в пределах данного этажа или в пределах здания - для нежилого помещения; для движимого имущества: государственный регистрационный знак (при наличии), марка, модель, год выпуска);</w:t>
      </w:r>
    </w:p>
    <w:p>
      <w:pPr>
        <w:pStyle w:val="Normal"/>
        <w:autoSpaceDE w:val="false"/>
        <w:ind w:firstLine="540"/>
        <w:jc w:val="both"/>
        <w:rPr/>
      </w:pPr>
      <w:r>
        <w:rPr/>
        <w:t>5) пользователь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6) номер, дата заключения договора предоставления имущества из Перечня и его с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Сведения об объекте, указанные в </w:t>
      </w:r>
      <w:hyperlink w:anchor="Par15">
        <w:r>
          <w:rPr>
            <w:rStyle w:val="InternetLink"/>
          </w:rPr>
          <w:t>пункте 3.2</w:t>
        </w:r>
      </w:hyperlink>
      <w:r>
        <w:rPr/>
        <w:t xml:space="preserve"> настоящего Порядка, вносятся в Перечень не позднее 10 рабочих дней со дня издания Администрацией муниципального образования «Сергинское» постановления о включении этого объекта в Перечен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менения сведений об объекте, содержащихся в Перечне, соответствующие изменения вносятся в Перечень в течение 3 рабочих дней со дня издания постановления Администрации муниципального образования «Сергинское» о внесении изменений в сведения об объекте, но не более чем через два месяца после внесения изменившихся сведений об объекте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б объекте, указанные в </w:t>
      </w:r>
      <w:hyperlink w:anchor="Par15">
        <w:r>
          <w:rPr>
            <w:rStyle w:val="InternetLink"/>
          </w:rPr>
          <w:t>пункте 3.2</w:t>
        </w:r>
      </w:hyperlink>
      <w:r>
        <w:rPr/>
        <w:t xml:space="preserve"> настоящего Порядка, исключаются из Перечня в течение 3 рабочих дней со дня издания постановления Администрации муниципального образования «Сергинское» об исключении этого объекта из Перечня.</w:t>
      </w:r>
    </w:p>
    <w:p>
      <w:pPr>
        <w:pStyle w:val="Normal"/>
        <w:autoSpaceDE w:val="false"/>
        <w:ind w:firstLine="540"/>
        <w:jc w:val="both"/>
        <w:rPr/>
      </w:pPr>
      <w:r>
        <w:rPr/>
        <w:t>3.4.  Администрация муниципального образования «Сергинское» 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защите конкуренции"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5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 муниципальной собственности на имущество прекращено по решению суда или в ином установленном законом порядк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Порядок обязательного опубликования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еречень и изменения, вносимые в Перечень подлежат обязательному опубликованию в средствах массой информации в течение 10 рабочих дней со дня утверждения, размещаются в информационно-телекоммуникационной сети «Интернет» на официальном сайте муниципального образования «Сергинское» в течение 3 рабочих дней со дня издания постановления Администрации муниципального образования «Сергинское» о включении объектов в Перечень, об исключении объектов из Перечня, о внесении изменений в сведения об объектах, содержащихся в Переч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V</w:t>
      </w:r>
      <w:r>
        <w:rPr/>
        <w:t>. Заключительны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Пункты, не урегулированные настоящим Положением, регулируется действующим законодательством, местными нормативными актам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BD3FEA36AB8E1120ED0644DEAC051D715D3AFA730DF2C908F35BEA546Aq2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2:00Z</dcterms:created>
  <dc:creator>Марина</dc:creator>
  <dc:description/>
  <cp:keywords/>
  <dc:language>en-US</dc:language>
  <cp:lastModifiedBy>Sergino</cp:lastModifiedBy>
  <cp:lastPrinted>2021-03-24T09:29:00Z</cp:lastPrinted>
  <dcterms:modified xsi:type="dcterms:W3CDTF">2021-03-24T05:46:00Z</dcterms:modified>
  <cp:revision>11</cp:revision>
  <dc:subject/>
  <dc:title>Об утверждении   целевой программы  «Борьба с борщевиком Сосновского в Медведском  сельском поселении  на 2013-2015годы»</dc:title>
</cp:coreProperties>
</file>