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74445961" r:id="rId2"/>
        </w:object>
      </w:r>
      <w:r>
        <w:rPr/>
        <w:tab/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СЕРГИНСКОЕ»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30 апреля   2015 года 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>услуги «Присвоение почтовых адресов но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ам, подтверждение почтовых ад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ующих объектов», 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Серг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0.09.2012 года № 35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Присвоение почтовых адресов новым объектам, подтверждение почтовых адресов существующих объектов», утвержденный постановлением Администрации МО «Сергинское»  от 10.09.2012 года  № 35 (с изменениями, внесенными постановлением Администрации МО «Сергинское» от 24.01.2014 года № 7)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1)  Раздел 2.3 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щий срок предоставления муниципальной услуги не должен превышать 18 рабоч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ней со дня поступления заявления»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2) Раздел 2.5. 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/>
        <w:t>«Для получения муниципальной услуги заявитель предоставляет в Администрацию муниципального образования «Сергинское»: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left="1188" w:hanging="0"/>
        <w:contextualSpacing/>
        <w:jc w:val="both"/>
        <w:rPr/>
      </w:pPr>
      <w:r>
        <w:rPr/>
        <w:t xml:space="preserve">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 xml:space="preserve">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дел 3.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       </w:t>
      </w:r>
      <w:r>
        <w:rPr/>
        <w:t>« Продолжительность  административной процедуры не более 18 рабочих дней».</w:t>
      </w:r>
    </w:p>
    <w:p>
      <w:pPr>
        <w:pStyle w:val="ConsPlusNormal1"/>
        <w:widowControl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Сергинское»,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>образования "Сергинское"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12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администрации  муниципального образования «Сергинское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от10 сентября  2012 г № 35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 xml:space="preserve">(в редакции изменений, внесенных постановлениями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 xml:space="preserve">администрации МО «Сергинское»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от 24.01.2014 г № 7, от 30.04.2015 г № 17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 Предмет регул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Административный регламент предоставления муниципальной</w:t>
      </w:r>
      <w:r>
        <w:rPr>
          <w:sz w:val="28"/>
          <w:szCs w:val="28"/>
        </w:rPr>
        <w:t xml:space="preserve"> </w:t>
      </w:r>
      <w:r>
        <w:rPr/>
        <w:t>услуги  «</w:t>
      </w:r>
      <w:r>
        <w:rPr>
          <w:bCs/>
        </w:rPr>
        <w:t>«</w:t>
      </w:r>
      <w:r>
        <w:rPr/>
        <w:t>Присвоение почтовых адресов новым объектам, подтверждение почтовых адресов  существующих объектов»</w:t>
      </w:r>
      <w:r>
        <w:rPr>
          <w:bCs/>
        </w:rPr>
        <w:t xml:space="preserve"> на территории муниципального образования</w:t>
      </w:r>
      <w:r>
        <w:rPr/>
        <w:t xml:space="preserve"> (далее – административный регламент) разработан в целях повышения качества предоставления и доступности муниципальной услуги на территории муниципального образования «Сергинское» Балезинского района Удмуртской Республики.</w:t>
      </w:r>
    </w:p>
    <w:p>
      <w:pPr>
        <w:pStyle w:val="Normal"/>
        <w:widowControl w:val="false"/>
        <w:ind w:firstLine="420"/>
        <w:jc w:val="both"/>
        <w:rPr/>
      </w:pPr>
      <w:r>
        <w:rPr/>
        <w:t>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1.2. Описание заявителей</w:t>
      </w:r>
    </w:p>
    <w:p>
      <w:pPr>
        <w:pStyle w:val="Normal"/>
        <w:ind w:firstLine="709"/>
        <w:jc w:val="both"/>
        <w:rPr/>
      </w:pPr>
      <w:r>
        <w:rPr/>
        <w:t>Заявителями для получения муниципальной услуги являются физические и юридические лица (или их уполномоченные представители),  обратившиеся в администрацию муниципального образования «Сергинское» с запросом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1.3. Порядок информирования о правилах предоставления муниципальной  услуг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Сергинское» расположена по адресу: 427545, ул. Советская, д.1,  с.Сергино, Балезинский район Удмуртская Республика, тел/факс (8-34166) 5-51-9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Сергин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 предоставления муниципальной </w:t>
      </w:r>
    </w:p>
    <w:p>
      <w:pPr>
        <w:pStyle w:val="Normal"/>
        <w:ind w:left="360" w:hanging="0"/>
        <w:jc w:val="center"/>
        <w:rPr/>
      </w:pPr>
      <w:r>
        <w:rPr>
          <w:b/>
        </w:rPr>
        <w:t>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Сергинское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Сергинское».</w:t>
      </w:r>
    </w:p>
    <w:p>
      <w:pPr>
        <w:pStyle w:val="Normal"/>
        <w:ind w:right="-262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2. Результат предоставления муниципальной услуги</w:t>
      </w:r>
    </w:p>
    <w:p>
      <w:pPr>
        <w:pStyle w:val="Normal"/>
        <w:ind w:right="-262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дача заявителю постановления администрации  о «Присвоении почтовых адресов новым объектам, подтверждение почтовых адресов  существующих объектов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ыдача заявителю уведомления об  отказе в присвоении почтовых адресов новым объектам, подтверждение почтовых адресов  существующих объектов с указанием основа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3. Сроки предоставления муниципальной услуг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Общий срок предоставления муниципальной услуги не должен превышать 18 рабоч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ней со дня поступления зая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>- Федеральный закон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 Федеральный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муниципального образования «Сергинское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jc w:val="both"/>
        <w:rPr>
          <w:i/>
          <w:i/>
          <w:szCs w:val="28"/>
        </w:rPr>
      </w:pPr>
      <w:r>
        <w:rPr/>
        <w:t xml:space="preserve">            </w:t>
      </w:r>
      <w:r>
        <w:rPr>
          <w:i/>
        </w:rPr>
        <w:t>Для получения муниципальной услуги заявитель предоставляет в Администрацию муниципального образования «Сергинское»: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) правоустанавливающие и (или) правоудостоверяющие документы на объект (объекты) адресации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contextualSpacing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)копии документов должны быть заверены нотариально либо заверяются должностным лицом, принимающим документы, при предъявлении оригинала документа</w:t>
      </w:r>
    </w:p>
    <w:p>
      <w:pPr>
        <w:pStyle w:val="Normal"/>
        <w:ind w:firstLine="709"/>
        <w:rPr/>
      </w:pPr>
      <w:r>
        <w:rPr/>
        <w:t>2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3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отказа в предоставлении муниципальной услуги</w:t>
      </w:r>
    </w:p>
    <w:p>
      <w:pPr>
        <w:pStyle w:val="2"/>
        <w:ind w:left="283" w:firstLine="680"/>
        <w:rPr/>
      </w:pPr>
      <w:r>
        <w:rPr/>
        <w:t>- поступление заявления от заявителя о прекращении рассмотрения его обращения;</w:t>
      </w:r>
    </w:p>
    <w:p>
      <w:pPr>
        <w:pStyle w:val="2"/>
        <w:ind w:left="283" w:firstLine="680"/>
        <w:rPr/>
      </w:pPr>
      <w:r>
        <w:rPr>
          <w:spacing w:val="-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2"/>
        <w:ind w:left="283" w:firstLine="680"/>
        <w:rPr>
          <w:spacing w:val="-4"/>
        </w:rPr>
      </w:pPr>
      <w:r>
        <w:rPr/>
        <w:t>- несоответствия представленных документов нормам действующего законодательства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bCs/>
          <w:i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3)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</w:t>
      </w:r>
    </w:p>
    <w:p>
      <w:pPr>
        <w:pStyle w:val="Style16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«Присвоение почтовых адресов новым объектам, подтверждение почтовых адресов  существующих объектов</w:t>
      </w:r>
      <w:r>
        <w:rPr>
          <w:bCs/>
        </w:rPr>
        <w:t xml:space="preserve"> на территории муниципального образования «Сергинское</w:t>
      </w:r>
      <w:r>
        <w:rPr>
          <w:b/>
        </w:rPr>
        <w:t xml:space="preserve">» </w:t>
      </w:r>
      <w:r>
        <w:rPr/>
        <w:t>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3) выдача результата предоставления муниципальной услуги заявителю ( </w:t>
      </w:r>
      <w:r>
        <w:rPr>
          <w:bCs/>
        </w:rPr>
        <w:t>п</w:t>
      </w:r>
      <w:r>
        <w:rPr/>
        <w:t>рисвоение почтовых адресов новым объектам, подтверждение почтовых адресов  существующих объектов либо подготовка отказа в предоставлении муниципальной услуги с указанием основани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i/>
        </w:rPr>
        <w:t>.3. Рассмотрение обращения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/>
          <w:i/>
        </w:rPr>
      </w:pPr>
      <w:r>
        <w:rPr/>
        <w:t xml:space="preserve">  </w:t>
      </w:r>
      <w:r>
        <w:rPr>
          <w:i/>
        </w:rPr>
        <w:t>Продолжительность  административной процедуры не более 18 рабочих дн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/>
      </w:pPr>
      <w:r>
        <w:rPr/>
        <w:t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 постановления администрации муниципального образования  «Сергин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,   либо готовит письменный отказ в предоставлении муниципальной услуги с указанием оснований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становления администрации муниципального образования  «Сергинское»</w:t>
      </w:r>
      <w:r>
        <w:rPr>
          <w:bCs/>
        </w:rPr>
        <w:t xml:space="preserve"> о п</w:t>
      </w:r>
      <w:r>
        <w:rPr/>
        <w:t xml:space="preserve">рисвоении почтовых адресов новым объектам, подтверждение почтовых адресов  существующих объектов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Сер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Сер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Сер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Сер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Сер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Сергин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20" w:hanging="720"/>
        <w:jc w:val="right"/>
        <w:rPr/>
      </w:pPr>
      <w:r>
        <w:rPr/>
        <w:t>Приложение 1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Главе муниципального образования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jc w:val="both"/>
        <w:rPr/>
      </w:pPr>
      <w:r>
        <w:rPr/>
        <w:tab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2"/>
        <w:gridCol w:w="960"/>
        <w:gridCol w:w="188"/>
        <w:gridCol w:w="240"/>
        <w:gridCol w:w="4478"/>
        <w:gridCol w:w="82"/>
      </w:tblGrid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шу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очтовый адрес принадлежащему мне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исвоить, изменить)</w:t>
            </w:r>
          </w:p>
        </w:tc>
        <w:tc>
          <w:tcPr>
            <w:tcW w:w="4906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, расположенному на земельном участке</w:t>
            </w:r>
          </w:p>
        </w:tc>
      </w:tr>
      <w:tr>
        <w:trPr>
          <w:trHeight w:val="23" w:hRule="atLeast"/>
        </w:trPr>
        <w:tc>
          <w:tcPr>
            <w:tcW w:w="4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данию, строению, комплексу строений)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кадастровым номером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(кадастровый номер земельного участка)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480"/>
                              <w:gridCol w:w="36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480"/>
                        <w:gridCol w:w="360"/>
                        <w:gridCol w:w="289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  <w:t>Приложение 2</w:t>
      </w:r>
    </w:p>
    <w:p>
      <w:pPr>
        <w:pStyle w:val="Normal"/>
        <w:ind w:left="4320" w:hanging="72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tbl>
      <w:tblPr>
        <w:tblW w:w="5799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2266"/>
        <w:gridCol w:w="2573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Главе муниципального образования 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декс)</w:t>
            </w:r>
          </w:p>
        </w:tc>
        <w:tc>
          <w:tcPr>
            <w:tcW w:w="25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03"/>
      </w:tblGrid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/>
              <w:t>Прошу присвоить адрес земельному участку с кадастровым номером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, на котором расположено принадлежащее  мне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кадастровый номер земельного участка)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здание, строение, комплекс строений, сооружений)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3830</wp:posOffset>
                </wp:positionV>
                <wp:extent cx="579120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240"/>
                              <w:gridCol w:w="3360"/>
                              <w:gridCol w:w="360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8.1pt;mso-wrap-distance-left:9pt;mso-wrap-distance-right:9pt;mso-wrap-distance-top:0pt;mso-wrap-distance-bottom:0pt;margin-top:12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240"/>
                        <w:gridCol w:w="3360"/>
                        <w:gridCol w:w="360"/>
                        <w:gridCol w:w="3012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/>
      </w:pPr>
      <w:r>
        <w:rPr/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2640"/>
        <w:gridCol w:w="840"/>
        <w:gridCol w:w="276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ind w:left="4320" w:hanging="720"/>
        <w:jc w:val="right"/>
        <w:rPr/>
      </w:pPr>
      <w:r>
        <w:rPr/>
        <w:t>Приложение 3</w:t>
      </w:r>
    </w:p>
    <w:p>
      <w:pPr>
        <w:pStyle w:val="Normal"/>
        <w:ind w:left="4320" w:hanging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jc w:val="center"/>
        <w:rPr>
          <w:b/>
          <w:b/>
        </w:rPr>
      </w:pPr>
      <w:r>
        <w:rPr>
          <w:rStyle w:val="StrongEmphasis"/>
        </w:rPr>
        <w:t xml:space="preserve">Блок-схема </w:t>
      </w:r>
    </w:p>
    <w:p>
      <w:pPr>
        <w:pStyle w:val="Style15"/>
        <w:spacing w:lineRule="auto" w:line="240" w:before="0" w:after="0"/>
        <w:jc w:val="center"/>
        <w:rPr/>
      </w:pPr>
      <w:r>
        <w:rPr/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8001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001000"/>
                          <a:chOff x="0" y="0"/>
                          <a:chExt cx="50284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6200" cy="78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82544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640"/>
                              <a:ext cx="485532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явления о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847920"/>
                              <a:ext cx="478404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 заявителю постановления администрации муниципального образования  о присвоен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5746680"/>
                              <a:ext cx="10573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троль за  сроками рассмотрения обращ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8280" y="334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7040" y="96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2760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73560"/>
                              <a:ext cx="0" cy="418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573560"/>
                              <a:ext cx="933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6187320"/>
                              <a:ext cx="2997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644976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560" y="5316120"/>
                              <a:ext cx="2771280" cy="134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90000" rIns="90000" tIns="17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404240"/>
                              <a:ext cx="936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3345120"/>
                              <a:ext cx="2874600" cy="117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решения о присвоении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чтовых адресов новым объектам, подтверждение почтовых адресов существующих объектов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13640" y="5484600"/>
                              <a:ext cx="1008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4079160"/>
                              <a:ext cx="0" cy="50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313440"/>
                              <a:ext cx="160092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отказа в предоставлении муниципальной услуги с указанием осн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4593600"/>
                              <a:ext cx="1899360" cy="9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письма с отказом в предоставлении муниципальной услуги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280" y="4991760"/>
                              <a:ext cx="9360" cy="34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7920" y="4645800"/>
                              <a:ext cx="2516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wrap="square" lIns="90000" rIns="90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2338560"/>
                              <a:ext cx="45885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160" y="211824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37120"/>
                              <a:ext cx="458856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5732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630pt" coordorigin="0,0" coordsize="7919,12600">
                <v:rect id="shape_0" stroked="f" o:allowincell="f" style="position:absolute;left:0;top:1;width:791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679;height:124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;top:0;width:7598;height:1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502;width:7645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явления о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;top:10784;width:7533;height:16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 заявителю постановления администрации муниципального образования  о присвоен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;top:9050;width:1664;height:13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троль за  сроками рассмотрения обращ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9;top:526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0;top:152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90,1933" to="4090,22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,2478" to="129,9066" stroked="t" o:allowincell="f" style="position:absolute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6,2478" to="1615,2478" stroked="t" o:allowincell="f" style="position:absolute;flip:x;mso-position-horizontal-relative:char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64,9744" to="6384,9744" stroked="t" o:allowincell="f" style="position:absolute;flip:x;mso-position-horizontal-relative:char">
                    <v:stroke color="black" weight="1584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46,10157" to="6046,107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14;top:8372;width:4363;height:21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е и подписание постановления о присвоении почтовых адресов новым объектам, подтверждение почтовых адресов существующих объекто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6936" to="6093,731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35;top:5268;width:4526;height:1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решения о присвоении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чтовых адресов новым объектам, подтверждение почтовых адресов существующих объектов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069,8637" to="2084,1076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1,6424" to="2101,72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3;top:5218;width:2520;height:1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отказа в предоставлении муниципальной услуги с указанием основа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;top:7234;width:2990;height:1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письма с отказом в предоставлении муниципальной услуги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9,7861" to="6093,840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56;top:7316;width:3961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главе муниципального образования  на 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;top:3683;width:7225;height:1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ие реш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57,3336" to="4057,36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4;top:2263;width:7225;height:12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ние заявления о присвоении почтовых адресов новым объектам, подтверждение почтовых адресов существующих объектов   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1665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15-05-11T11:06:00Z</cp:lastPrinted>
  <dcterms:modified xsi:type="dcterms:W3CDTF">2015-05-11T07:06:00Z</dcterms:modified>
  <cp:revision>44</cp:revision>
  <dc:subject/>
  <dc:title> </dc:title>
</cp:coreProperties>
</file>