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/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>ДМИНИСТРАЦИЯ МУНИЦИПАЛЬНОГО ОБРАЗОВАНИЯ «СЕРГИНСКОЕ»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 марта 2016 года                                                                                               №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готовке к паводку на 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обеспечения сохранности прудов, накопителей жидких отходов, безаварийного пропуска весеннего паводка 2016 года и во исполнение рекомендации Министерства природных ресурсов и охраны окружающей среды Удмуртской Республики </w:t>
      </w: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1. Рекомендовать руководителям предприятий и организаций всех форм собственности:</w:t>
      </w:r>
    </w:p>
    <w:p>
      <w:pPr>
        <w:pStyle w:val="Normal"/>
        <w:ind w:firstLine="540"/>
        <w:jc w:val="both"/>
        <w:rPr/>
      </w:pPr>
      <w:r>
        <w:rPr/>
        <w:t xml:space="preserve">-произвести очистку водопропускных труб по внутрихозяйственным дорогам;  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организовать население на устройство каналов для стока воды около своего жилья;</w:t>
      </w:r>
    </w:p>
    <w:p>
      <w:pPr>
        <w:pStyle w:val="Normal"/>
        <w:ind w:firstLine="540"/>
        <w:jc w:val="both"/>
        <w:rPr/>
      </w:pPr>
      <w:r>
        <w:rPr/>
        <w:t xml:space="preserve">-подготовить технику и необходимые материалы для ликвидации аварийных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ситуаций в период паводка;</w:t>
      </w:r>
    </w:p>
    <w:p>
      <w:pPr>
        <w:pStyle w:val="Normal"/>
        <w:ind w:firstLine="540"/>
        <w:jc w:val="both"/>
        <w:rPr/>
      </w:pPr>
      <w:r>
        <w:rPr/>
        <w:t>-установить дежурство ответственных лиц на опасных объектах в период паводка;</w:t>
      </w:r>
    </w:p>
    <w:p>
      <w:pPr>
        <w:pStyle w:val="Normal"/>
        <w:ind w:firstLine="540"/>
        <w:jc w:val="both"/>
        <w:rPr/>
      </w:pPr>
      <w:r>
        <w:rPr/>
        <w:t xml:space="preserve">2. Утвердить план мероприятий по подготовке и проведению весеннего паводка на </w:t>
      </w:r>
    </w:p>
    <w:p>
      <w:pPr>
        <w:pStyle w:val="Normal"/>
        <w:jc w:val="both"/>
        <w:rPr/>
      </w:pPr>
      <w:r>
        <w:rPr/>
        <w:t>2016 год (приложение 1)</w:t>
      </w:r>
    </w:p>
    <w:p>
      <w:pPr>
        <w:pStyle w:val="Normal"/>
        <w:ind w:firstLine="540"/>
        <w:jc w:val="both"/>
        <w:rPr/>
      </w:pPr>
      <w:r>
        <w:rPr/>
        <w:t>3. Постановление обнародовать на информационном стенде Администрации муниципального образования «Сергинское».</w:t>
      </w:r>
    </w:p>
    <w:p>
      <w:pPr>
        <w:pStyle w:val="Normal"/>
        <w:ind w:firstLine="540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«Сергинское»                                                     С.К. Булд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Приложение к постановлению Главы                                                                                                                                                   муниципального образования  «Сергинское»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                  № </w:t>
      </w:r>
      <w:r>
        <w:rPr>
          <w:sz w:val="22"/>
        </w:rPr>
        <w:t>18 от 18 марта  2016 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лан мероприятий муниципального образования «Сергинское» по подготовке и проведению весеннего паводка на 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38"/>
        <w:gridCol w:w="1856"/>
        <w:gridCol w:w="224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Ответственный за выпол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ещания по проведению весеннего павод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16 – 01.04.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. Булдак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чистку водосточных труб по внутрихозяйственным дорог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осмотр и очистку труб   прудов от наледи и мусо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население на устройство канав для стока воды около своего жиль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. Булдак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ть смыв сточными водами отходов из силосных ям, навозных жиж от фер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Савин Н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ить технику и необходимые материалы для ликвидации аварийных ситуаций в период павод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Савин Н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ежурство ответственных лиц на опасных объект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. Булд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22:00Z</dcterms:created>
  <dc:creator>Першина </dc:creator>
  <dc:description/>
  <cp:keywords/>
  <dc:language>en-US</dc:language>
  <cp:lastModifiedBy>Aзанова</cp:lastModifiedBy>
  <cp:lastPrinted>2016-03-23T16:39:00Z</cp:lastPrinted>
  <dcterms:modified xsi:type="dcterms:W3CDTF">2016-03-23T12:51:00Z</dcterms:modified>
  <cp:revision>20</cp:revision>
  <dc:subject/>
  <dc:title/>
</cp:coreProperties>
</file>