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АДМИНИСТРАЦИЯ МУНИЦИПАЛЬНОГО ОБРАЗОВАНИЯ  «СЕРГИНСКОЕ»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26 марта 2015 года</w:t>
      </w:r>
      <w:r>
        <w:rPr>
          <w:b/>
        </w:rPr>
        <w:t xml:space="preserve">                                                                       </w:t>
      </w:r>
      <w:r>
        <w:rPr>
          <w:b/>
          <w:bCs/>
        </w:rPr>
        <w:t>№ 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 Сер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влечении к дисциплинарной ответственно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На основании представления Прокуратуры Балезинского района от 19.03.2015 года № 57-2015 выявлены нарушения  требований Федерального закона от 09.02.2009 № 8 –ФЗ  « Об обеспечении доступа информации о деятельности государственных органов и органов местного самоуправления»,  в связи с вышеизложенным и за ненадлежащее исполнение должностных обязанностей привлечь старшего  специалиста Администрации МО «Сергинское» Азанову Надежду Аркадьевну  к дисциплинарной    ответственности и объявить  замечание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                 С.К. Булд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u w:val="sing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3:00Z</dcterms:created>
  <dc:creator>Азанова Надежда Аркадьевна</dc:creator>
  <dc:description/>
  <cp:keywords/>
  <dc:language>en-US</dc:language>
  <cp:lastModifiedBy>user</cp:lastModifiedBy>
  <cp:lastPrinted>2015-03-26T15:27:00Z</cp:lastPrinted>
  <dcterms:modified xsi:type="dcterms:W3CDTF">2015-03-26T12:27:00Z</dcterms:modified>
  <cp:revision>20</cp:revision>
  <dc:subject/>
  <dc:title>МУНИЦИПАЛЬНОЕ  УЧРЕЖДЕНИЕ </dc:title>
</cp:coreProperties>
</file>