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1342390415" r:id="rId2"/>
        </w:object>
      </w:r>
    </w:p>
    <w:p>
      <w:pPr>
        <w:pStyle w:val="Heading"/>
        <w:rPr/>
      </w:pPr>
      <w:r>
        <w:rPr/>
        <w:t xml:space="preserve">  </w:t>
      </w:r>
      <w:r>
        <w:rPr/>
        <w:t xml:space="preserve">Муниципальное учреждение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"Администрация муниципального образования "Сергинское"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Балезинский район Удмуртская Республика</w:t>
      </w:r>
    </w:p>
    <w:p>
      <w:pPr>
        <w:pStyle w:val="Heading1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П о с т а н о в л е н и е  № 19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село Сергино Балезинского района УР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3 марта 2010 год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 подготовке и  организации обучения на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илам пожарной безопасно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  исполнение Федеральных законов от 06.10.2003 года № 131-ФЗ  «Об общих принципах организации местного самоуправления в Российской Федерации» и от 21.12.1994 г № 69-ФЗ «О пожарной безопасности»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 О С Т А Н О В Л Я Ю: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порядке подготовки и обучения населения  правилам пожарной безопасности (приложение № 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ограмму обучения правилам пожарной безопасности на территории МО «Сергинское»            (приложение 2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одготовку населения в пожарной безопасности осуществлять в организациях, предприятиях, в том числе образовательных, независимо от их организационно-правовых форм  собственности, а также по месту житель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Финансирование мероприятий по обучению населения правилам пожарной безопасности и защиты от чрезвычайных ситуаций осуществлять за счет средств бюджета сельского поселения, работающего населения, учащихся, средств предприятий и организац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постановления возложить на специалиста МО «Сергинское» Савину Н.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МО «Сергинское»                        С.К. Булдаков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 № 1 к Постановлению 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Главы  МО «Сергинское»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 xml:space="preserve">от «13» марта  2010 г.  № 19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 порядке подготовки и обучения населения правилам пожарной безопасности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Положение о порядке  обучения населения мерам пожарной безопасности (далее - Положение), разработанное во исполнение Федерального закона “О пожарной безопасности”, определяет основные задачи, формы и методы подготовки  населения, которые проходят обучение по вопросам пожарной безопасности, к действиям при возникновении пожаров.</w:t>
      </w:r>
    </w:p>
    <w:p>
      <w:pPr>
        <w:pStyle w:val="Normal"/>
        <w:ind w:firstLine="720"/>
        <w:jc w:val="both"/>
        <w:rPr/>
      </w:pPr>
      <w:r>
        <w:rPr/>
        <w:t>2. Обучению подлежат:</w:t>
      </w:r>
    </w:p>
    <w:p>
      <w:pPr>
        <w:pStyle w:val="Normal"/>
        <w:ind w:firstLine="720"/>
        <w:jc w:val="both"/>
        <w:rPr/>
      </w:pPr>
      <w:r>
        <w:rPr/>
        <w:t>работники  предприятий, организаций, учреждений;</w:t>
      </w:r>
    </w:p>
    <w:p>
      <w:pPr>
        <w:pStyle w:val="Normal"/>
        <w:ind w:firstLine="720"/>
        <w:jc w:val="both"/>
        <w:rPr/>
      </w:pPr>
      <w:r>
        <w:rPr/>
        <w:t>население, занятое в сферах производства и обслуживания, учащиеся  образовательных учреждений;</w:t>
      </w:r>
    </w:p>
    <w:p>
      <w:pPr>
        <w:pStyle w:val="Normal"/>
        <w:ind w:firstLine="720"/>
        <w:jc w:val="both"/>
        <w:rPr/>
      </w:pPr>
      <w:r>
        <w:rPr/>
        <w:t>не работающее население.</w:t>
      </w:r>
    </w:p>
    <w:p>
      <w:pPr>
        <w:pStyle w:val="Normal"/>
        <w:ind w:firstLine="720"/>
        <w:jc w:val="both"/>
        <w:rPr/>
      </w:pPr>
      <w:r>
        <w:rPr/>
        <w:t>3. Основными задачами подготовки по пожарной безопасности являются:</w:t>
      </w:r>
    </w:p>
    <w:p>
      <w:pPr>
        <w:pStyle w:val="Normal"/>
        <w:ind w:firstLine="720"/>
        <w:jc w:val="both"/>
        <w:rPr/>
      </w:pPr>
      <w:r>
        <w:rPr/>
        <w:t>обучение населения сельского поселения правилам пожарной безопасности и действиям в случае возникновения пожара.</w:t>
      </w:r>
    </w:p>
    <w:p>
      <w:pPr>
        <w:pStyle w:val="Normal"/>
        <w:ind w:firstLine="720"/>
        <w:jc w:val="both"/>
        <w:rPr/>
      </w:pPr>
      <w:r>
        <w:rPr/>
        <w:t>профилактика по предупреждению пожаров в жилом секторе, предприятиях, учреждениях, организациях</w:t>
      </w:r>
    </w:p>
    <w:p>
      <w:pPr>
        <w:pStyle w:val="Normal"/>
        <w:ind w:firstLine="720"/>
        <w:jc w:val="both"/>
        <w:rPr/>
      </w:pPr>
      <w:r>
        <w:rPr/>
        <w:t>5. Основными формами подготовки и обучения знаний населения в области пожарной безопасности, считаются:</w:t>
      </w:r>
    </w:p>
    <w:p>
      <w:pPr>
        <w:pStyle w:val="Normal"/>
        <w:ind w:firstLine="720"/>
        <w:jc w:val="both"/>
        <w:rPr/>
      </w:pPr>
      <w:r>
        <w:rPr/>
        <w:t>проведение занятий по месту работы и учебы;</w:t>
      </w:r>
    </w:p>
    <w:p>
      <w:pPr>
        <w:pStyle w:val="Normal"/>
        <w:ind w:firstLine="720"/>
        <w:jc w:val="both"/>
        <w:rPr/>
      </w:pPr>
      <w:r>
        <w:rPr/>
        <w:t>проведение занятий с населением в учебно-консультационном пункте (далее – УКП)  администрации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проведение занятий с неработающим населением, пенсионерами, неблагополучными семьями по месту жительства</w:t>
      </w:r>
    </w:p>
    <w:p>
      <w:pPr>
        <w:pStyle w:val="Normal"/>
        <w:ind w:firstLine="720"/>
        <w:jc w:val="both"/>
        <w:rPr/>
      </w:pPr>
      <w:r>
        <w:rPr/>
        <w:t>проведение сельских сходов, беседы, лекции, вечера вопросов и ответов, консультации, показ учебных фильмов, оформление уголков пожарной безопасности  и др.;</w:t>
      </w:r>
    </w:p>
    <w:p>
      <w:pPr>
        <w:pStyle w:val="Normal"/>
        <w:ind w:firstLine="720"/>
        <w:jc w:val="both"/>
        <w:rPr/>
      </w:pPr>
      <w:r>
        <w:rPr/>
        <w:t>6. Обучение населения осуществляется в соответствии с организационно-методическими указаниями и планом  мероприятий  сельского поселения на текущий г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Специалист  МО «Сергинское»                                              Н.Г. Савина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 № 2 к Постановлению 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Главы  МО «Сергинское»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 xml:space="preserve">от «13»  марта 2010 г.  № 1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8040"/>
        <w:gridCol w:w="1046"/>
      </w:tblGrid>
      <w:tr>
        <w:trPr>
          <w:trHeight w:val="470" w:hRule="atLeast"/>
        </w:trPr>
        <w:tc>
          <w:tcPr>
            <w:tcW w:w="968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32"/>
                <w:szCs w:val="23"/>
              </w:rPr>
            </w:pPr>
            <w:r>
              <w:rPr>
                <w:b/>
                <w:i/>
                <w:iCs/>
                <w:color w:val="000000"/>
                <w:sz w:val="32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рограмма обучения </w:t>
            </w:r>
            <w:r>
              <w:rPr>
                <w:sz w:val="28"/>
                <w:szCs w:val="28"/>
              </w:rPr>
              <w:t xml:space="preserve"> правилам пожарной безопасност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№№</w:t>
            </w:r>
          </w:p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тем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18"/>
              </w:rPr>
              <w:t>Количество мин</w:t>
            </w: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Причины возникновения пожаров и меры их предупреждения. Анализ пожаро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</w:tr>
      <w:tr>
        <w:trPr>
          <w:trHeight w:val="2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Противопожарные требования  при эксплуатации электросетей и электрооборудования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 xml:space="preserve"> </w:t>
            </w:r>
            <w:r>
              <w:rPr>
                <w:color w:val="000000"/>
                <w:szCs w:val="23"/>
              </w:rPr>
              <w:t xml:space="preserve">Противопожарные требования при эксплуатации приборов отопления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Противопожарные требования при эксплуатации бытовых газовых приборо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zCs w:val="23"/>
              </w:rPr>
              <w:t xml:space="preserve">Противопожарные требования при застройке сельских поселений.                                                           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Действия населения при возникновении пожаро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br w:type="textWrapping" w:clear="all"/>
      </w:r>
    </w:p>
    <w:p>
      <w:pPr>
        <w:pStyle w:val="Normal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Специалист  МО «Сергинское»                                            Н.Г. Сави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28:00Z</dcterms:created>
  <dc:creator>Азанова Надежда Аркадьевна</dc:creator>
  <dc:description/>
  <dc:language>en-US</dc:language>
  <cp:lastModifiedBy>Макарова В.С.</cp:lastModifiedBy>
  <cp:lastPrinted>2010-03-16T08:48:00Z</cp:lastPrinted>
  <dcterms:modified xsi:type="dcterms:W3CDTF">2010-07-13T05:50:00Z</dcterms:modified>
  <cp:revision>5</cp:revision>
  <dc:subject/>
  <dc:title> </dc:title>
</cp:coreProperties>
</file>