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718693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  <w:t>АДМИНИСТРАЦИЯ МУНИЦИПАЛЬНОГО ОБРАЗОВАНИЯ «СЕРГ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марта  2019 года                                                                                № 19</w:t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реест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услуг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«Серг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)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93" w:hanging="993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рилагаемый перечень услуг, предоставляемых Администрацией муниципального образования «Сергинское» - Перечень услуг №1. Приложение 1.</w:t>
      </w:r>
    </w:p>
    <w:p>
      <w:pPr>
        <w:pStyle w:val="Normal"/>
        <w:ind w:left="993" w:hanging="993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Утвердить прилагаемый перечень услуг, предоставляемых Администрацией муниципального образования «Сергинское», в том числе на базе МФЦ Балезинского района филиала "Глазовский" автономного учреждения «Многофункциональный центр предоставления государственных и муниципальных услуг Удмуртской Республики» - Перечень услуг №2. Приложение 2.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3.  Считать утратившими силу:</w:t>
      </w:r>
    </w:p>
    <w:p>
      <w:pPr>
        <w:pStyle w:val="Normal"/>
        <w:ind w:left="1428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«Сергинское» от 19.02.2019 года № 11 «Об утверждении перечня типовых муниципальных услуг, предоставляемых муниципальным образованием «Сергинское»;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4. </w:t>
      </w:r>
      <w:r>
        <w:rPr/>
        <w:t>Разместить (опубликовать) настоящее постановление на Интернет-сайте Балезинского</w:t>
      </w:r>
    </w:p>
    <w:p>
      <w:pPr>
        <w:pStyle w:val="Style16"/>
        <w:ind w:left="0" w:hanging="0"/>
        <w:jc w:val="both"/>
        <w:rPr/>
      </w:pPr>
      <w:r>
        <w:rPr/>
        <w:t xml:space="preserve">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</w:t>
      </w:r>
    </w:p>
    <w:p>
      <w:pPr>
        <w:pStyle w:val="Style16"/>
        <w:ind w:left="0" w:hanging="0"/>
        <w:jc w:val="both"/>
        <w:rPr/>
      </w:pPr>
      <w:r>
        <w:rPr/>
        <w:t xml:space="preserve">                </w:t>
      </w:r>
      <w:r>
        <w:rPr/>
        <w:t>- МО «Сергинское», на информационных стенд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Сергинское»                                                                                               Н.А. Аз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1.03.2019 № 19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услуг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е услуги, предоставляемые</w:t>
      </w:r>
    </w:p>
    <w:p>
      <w:pPr>
        <w:pStyle w:val="Normal"/>
        <w:jc w:val="center"/>
        <w:rPr/>
      </w:pPr>
      <w:r>
        <w:rPr>
          <w:b/>
        </w:rPr>
        <w:t>Администрацией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а также постановка на учет граждан в качестве нуждающихся в жилых помещен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- описание местоположения земельного участ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доплаты  к пенсии лицам, замещавшим  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пенсии за выслугу лет муниципальным служащим муниципального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1.03.2019 № 19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услуг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«Сергинское», </w:t>
      </w:r>
      <w:r>
        <w:rPr/>
        <w:t xml:space="preserve"> </w:t>
      </w:r>
      <w:r>
        <w:rPr>
          <w:b/>
        </w:rPr>
        <w:t xml:space="preserve">в том числе на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ФЦ Балезинского района филиала "Глазовский" автономного учреждения «Многофункциональный центр предоставления государстве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Удмуртской Республик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а также постановка на учет граждан в качестве нуждающихся в жилых помещения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- описание местоположения земельного участк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доплаты  к пенсии лицам, замещавшим  муниципальные дол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пенсии за выслугу лет муниципальным служащим муниципального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Sergino</cp:lastModifiedBy>
  <cp:lastPrinted>2019-03-19T09:16:00Z</cp:lastPrinted>
  <dcterms:modified xsi:type="dcterms:W3CDTF">2019-03-19T06:22:00Z</dcterms:modified>
  <cp:revision>35</cp:revision>
  <dc:subject/>
  <dc:title> </dc:title>
</cp:coreProperties>
</file>