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472801530" r:id="rId2"/>
        </w:objec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 мая  2015 года                                                                                            № 1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. Сергино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б    утверждении    схемы      расположения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земельного     участка    с  местоположением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Удмуртская Республика, Балезинский район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Гаревская,    ул. Гаревская,     д.2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спрашиваемого   Макаровым С.Ф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Рассмотрев заявление Макарова Сергея Федоровича, зарегистрированного  по адресу: Удмуртская Республика, Балезинский район,  д. Гаревская, ул. Гаревская, д.23, кв.2, руководствуясь Земельным кодексом Российской Федерации, Федеральным законом от 18.06.2001г. № 78-ФЗ «О землеустройстве», Федеральным законом от 24.07.2007г. №221-ФЗ «О государственном кадастре недвижимости», в соответствии  с приказом Минэкономразвития от 01.09.2014г. №540 «Об утверждении классификатора видов разрешенного использования земельных участков»  ПОСТАНОВЛЯЮ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Утвердить схему расположения земельного участка, на кадастровом плане территории, образованного  из земель муниципальной собственности                 МО «Сергинское», из категории «земли населенных пунктов» с местоположением: Удмуртская Республика, Балезинский район, д. Гаревская,     ул. Гаревская, д.2, площадью 5000 кв.м.  с видом разрешенного использования: приусадебный участок  личного подсобного хозяйства  (2.2)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лава МО «Сергинское»                                   С.К. Булда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59:00Z</dcterms:created>
  <dc:creator>Азанова</dc:creator>
  <dc:description/>
  <cp:keywords/>
  <dc:language>en-US</dc:language>
  <cp:lastModifiedBy>user</cp:lastModifiedBy>
  <cp:lastPrinted>2015-02-04T09:38:00Z</cp:lastPrinted>
  <dcterms:modified xsi:type="dcterms:W3CDTF">2015-05-12T06:49:00Z</dcterms:modified>
  <cp:revision>85</cp:revision>
  <dc:subject/>
  <dc:title/>
</cp:coreProperties>
</file>