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475891413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9 января 2014 года.                                                                                        №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ерг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б организации  и осуществлении</w:t>
      </w:r>
    </w:p>
    <w:p>
      <w:pPr>
        <w:pStyle w:val="Normal"/>
        <w:rPr/>
      </w:pPr>
      <w:r>
        <w:rPr>
          <w:color w:val="000000"/>
        </w:rPr>
        <w:t>первичного воинского учета граждан,</w:t>
      </w:r>
    </w:p>
    <w:p>
      <w:pPr>
        <w:pStyle w:val="Normal"/>
        <w:rPr/>
      </w:pPr>
      <w:r>
        <w:rPr>
          <w:color w:val="000000"/>
        </w:rPr>
        <w:t xml:space="preserve">на территории МО «Сергинское».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Конституцией  Российской Федерации, Федеральными законам 1996 г. № 61 – ФЗ  «Об обороне»,  1997г. № 31-ФЗ  «О мобилизационной подготовке и мобилизации в Российской Федерации», 1998г. № 53 –ФЗ « О  воинской обязанности и военной службе», 2003г. № 131-ФЗ « Об общих принципах   организации  местного  самоуправления в Российской Федерации,  постановлением  Правительства Российской Федерации от 27 ноября 2006г. № 719 « Об  утверждении Положения о воинском учете», Устава  муниципального  образования  «Сергинское» П О С Т А Н О В Л Я 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бязанности по ведению  первичного воинского учета граждан, пребывающих в запасе и подлежащих призыву  на военную службу, проведение проверок ведения  воинского учета  и бронирования  на предприятиях  и в организациях  возложить   на   инспектора ВУС Савину Нину Григорьевну  с 1  января 2014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  должностную  инструкцию  инспектора  по воинскому учету  и бронированию (прилагается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  При убытии в отпуск, командировку или на лечение Савиной Н.Г.  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ременное исполнение обязанностей по ведению первичного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оинского учета граждан, пребывающих в запасе и подлежащих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зыву на   военную службу, проведение проверок  ведения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оинского учета  и бронирования   на предприятиях и в организация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озложить на  старшего специалиста    Азанову Надежду Аркадьевну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.   Передачу дел  и должности  осуществлять  по акта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5.   Настоящее  Постановление  довести  до руководителей предприятий (организаций)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асположенных  на территории муниципального образования «Сергинское»</w:t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>6.  Контроль за исполнением  настоящего 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лава МО «Сергинское»                              С.К. Булд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4-01-13T14:24:00Z</cp:lastPrinted>
  <dcterms:modified xsi:type="dcterms:W3CDTF">2014-01-13T11:26:00Z</dcterms:modified>
  <cp:revision>27</cp:revision>
  <dc:subject/>
  <dc:title/>
</cp:coreProperties>
</file>