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326536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января 2012 года.                                                            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оинского учета граждан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бывающих в запасе.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 исполнении федеральных Законов Российской Федерации от 31 мая 1996 года «Об обороне», от 28 марта  1998 года «О воинской обязанности и военной службе», от 26 февраля 1997 года «О мобилизационной подготовке и мобилизации в Российской Федерации» и постановлений Правительства Российской Федерации от 25.12.98г. №1541 «Положение о воинском учете» и от 26.02.98г. №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 П О С Т А Н О В Л Я 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бязанности по ведению воинского учета граждан, пребывающих в запасе, возложить по совместительству на   специалиста Савину Нину Григорьевну  с 1  января 2012 го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бытии в отпуск, командировку или на лечение Савиной Н.Г. временное исполнение обязанностей по ведению воинского учета, пребывающих в запасе, возложить на специалиста по налогам и сборам  Азанову Надежду Аркадьевну. Настоящее Постановление довести до исполнителей и руководителей структурных подразделений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"Сергинское" :                                                             С.К. Булд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Першина </cp:lastModifiedBy>
  <cp:lastPrinted>2012-02-27T11:32:00Z</cp:lastPrinted>
  <dcterms:modified xsi:type="dcterms:W3CDTF">2012-02-27T07:33:00Z</dcterms:modified>
  <cp:revision>15</cp:revision>
  <dc:subject/>
  <dc:title/>
</cp:coreProperties>
</file>