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CC"/>
          <w:sz w:val="24"/>
          <w:szCs w:val="24"/>
        </w:rPr>
      </w:pPr>
      <w:bookmarkStart w:id="0" w:name="_1457182809"/>
      <w:bookmarkEnd w:id="0"/>
      <w:r>
        <w:rPr>
          <w:color w:val="0033CC"/>
          <w:sz w:val="24"/>
          <w:szCs w:val="24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055427466" r:id="rId2"/>
        </w:object>
      </w:r>
      <w:r>
        <w:rPr>
          <w:color w:val="0033CC"/>
          <w:sz w:val="24"/>
          <w:szCs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>АДМИНИСТРАЦИЯ МУНИЦИПАЛЬНОГО ОБРАЗОВАНИЯ «СЕРГИН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П О С Т А Н О В Л Е Н И Е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апреля  2021 года                                                                                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Сер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определении  мест для выгу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х  животных на 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«Серг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 со  ст.  8.  и  п.  3 ч.  5  ст.  13 Федерального  закона   Российской  Федерации   от 27.12.2018 года  № 498-ФЗ «Об  ответственном  обращении  с животными  и  о  внесении  изменений  в  отдельные законодательные  акты Российской  Федерации»,  решением Совета депутатов муниципального образования «Сергинское» О внесении изменений  в решение Совета депутатов муниципального образования «Сергинское» от15.06.2018 г № 18-74 </w:t>
      </w:r>
      <w:r>
        <w:rPr>
          <w:rStyle w:val="FontStyle14"/>
          <w:sz w:val="28"/>
          <w:szCs w:val="28"/>
        </w:rPr>
        <w:t xml:space="preserve">( </w:t>
      </w:r>
      <w:r>
        <w:rPr>
          <w:rStyle w:val="FontStyle14"/>
          <w:i/>
          <w:sz w:val="28"/>
          <w:szCs w:val="28"/>
        </w:rPr>
        <w:t>в редакции  изменений, внесенных решением Совета депутатов муниципального образования «Сергинское», от 30.11.2020 г № 38-144)</w:t>
      </w:r>
      <w:r>
        <w:rPr>
          <w:rStyle w:val="FontStyle14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Об утверждении Правил благоустройства территории муниципального образования «Сергинское», руководствуясь Уставом муниципального образования «Сергинское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  места  для  выгула  домашних  животных  на территории  муниципального  образования «Сергинское» с установкой соответствующих вывесок согласно приложению 1.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оявление с домашними животными запрещается: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детских спортивных площадках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лощадях, бульварах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не распространяется на собак - повыдыр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Выгул домашних животных допускается только под присмотром их владельце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Выгул собак на специально отведенных местах допускается без намордника и пово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Экскременты домашних животных после удовлетворения последними естественных потребностей должны быть убраны владельцами 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За нарушение требований, указанных в п.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законную силу со дня его официального опубликования и подлежит размещению на официальном сайте</w:t>
      </w:r>
      <w:r>
        <w:rPr>
          <w:spacing w:val="-4"/>
          <w:sz w:val="28"/>
          <w:szCs w:val="28"/>
        </w:rPr>
        <w:t xml:space="preserve"> Администрации муниципального образования «Балезинский район»  в разделе «Муниципальные поселения – МО «Сергинское»  в сети Интернет balezino.udmurt.ru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бразования «Сергинское»                                       Н.А. Азанова                           </w:t>
      </w:r>
      <w:r>
        <w:rPr>
          <w:sz w:val="24"/>
          <w:szCs w:val="24"/>
          <w:lang w:eastAsia="ar-SA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14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к  постановлению  Администрации  муниципального образования «Сергинское»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01.04.2021 г № 21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/>
      </w:pPr>
      <w:r>
        <w:rPr>
          <w:b/>
          <w:sz w:val="24"/>
          <w:szCs w:val="24"/>
          <w:lang w:eastAsia="ar-SA"/>
        </w:rPr>
        <w:t>Место  для  выгула домашних  животных на территории муниципального  образования  «Сергинское</w:t>
      </w:r>
      <w:r>
        <w:rPr/>
        <w:t xml:space="preserve">» 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253"/>
        <w:gridCol w:w="19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й пун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есто для выгула домашних живо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 Серг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краина  села  с западной сторо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торону от</w:t>
            </w:r>
          </w:p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оветской   д. № 29 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 Коров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редина  деревни  около пру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Напротив         д. № 17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 Петровц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раина деревни с юго-восточной сторо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оло д.№ 1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 Гар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раина деревни с юго-восточной сторо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торону от</w:t>
            </w:r>
          </w:p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 №4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 Гарченц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раина деревни с юго-восточной сторо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торону от</w:t>
            </w:r>
          </w:p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 № 2, кв.1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 Кипря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раина деревни с юго-восточной сторо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торону от</w:t>
            </w:r>
          </w:p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 № 3 в сторону  мастерской, лог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 Василя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раина деревни с южной сторо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торону от</w:t>
            </w:r>
          </w:p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Василятской, д. № 30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 Вас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раина деревни с восточной сторо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торону от</w:t>
            </w:r>
          </w:p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Васенской    д. № 10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 Вань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раина деревни с южной сторо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торону от</w:t>
            </w:r>
          </w:p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Ваньковская, д. № 14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 Архипя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раина деревни с южной сторо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торону от</w:t>
            </w:r>
          </w:p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Архипятская, д.№ 1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 Некрасовц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раина деревни с западной сторо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торону от</w:t>
            </w:r>
          </w:p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 № 8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 Шар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раина деревни с юго-восточной сторо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торону  реки Шарпочка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 Афон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ередина  деревни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30" w:leader="none"/>
                <w:tab w:val="righ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торону  лесочка с южной стороны</w:t>
            </w:r>
          </w:p>
        </w:tc>
      </w:tr>
    </w:tbl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430" w:leader="none"/>
          <w:tab w:val="right" w:pos="102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720" w:after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B8B83FFE8893E88A4A1C69E77A6F5679EE8901BD0E7138C018AEDC3179E6E96938A345A349F1D232C25923DBF6C7948BAB7907DC0G5T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0:00Z</dcterms:created>
  <dc:creator>Балезинская ТИК</dc:creator>
  <dc:description/>
  <cp:keywords/>
  <dc:language>en-US</dc:language>
  <cp:lastModifiedBy>Пользователь</cp:lastModifiedBy>
  <cp:lastPrinted>2021-06-08T14:33:00Z</cp:lastPrinted>
  <dcterms:modified xsi:type="dcterms:W3CDTF">2021-06-08T10:35:00Z</dcterms:modified>
  <cp:revision>127</cp:revision>
  <dc:subject/>
  <dc:title> </dc:title>
</cp:coreProperties>
</file>