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46356318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марта  2018 года</w:t>
        <w:tab/>
        <w:tab/>
        <w:tab/>
        <w:tab/>
        <w:tab/>
        <w:tab/>
        <w:tab/>
        <w:tab/>
        <w:tab/>
        <w:t xml:space="preserve">       № 21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сообщения лицами, замещающим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и  муниципальной  служб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Сергинское», о возникновении лич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ести к конфликту интере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  <w:sz w:val="24"/>
          <w:szCs w:val="24"/>
        </w:rPr>
        <w:t>«О порядке сообщения лицами, замещающими отдельные государственные должности</w:t>
      </w:r>
      <w:r>
        <w:rPr>
          <w:sz w:val="24"/>
          <w:szCs w:val="24"/>
        </w:rPr>
        <w:t xml:space="preserve"> Удмуртской Республики</w:t>
      </w:r>
      <w:r>
        <w:rPr>
          <w:bCs/>
          <w:sz w:val="24"/>
          <w:szCs w:val="24"/>
        </w:rPr>
        <w:t>, должности государственной гражданской службы</w:t>
      </w:r>
      <w:r>
        <w:rPr>
          <w:sz w:val="24"/>
          <w:szCs w:val="24"/>
        </w:rPr>
        <w:t xml:space="preserve"> Удмуртской Республики</w:t>
      </w:r>
      <w:r>
        <w:rPr>
          <w:bCs/>
          <w:sz w:val="24"/>
          <w:szCs w:val="24"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>
          <w:sz w:val="24"/>
          <w:szCs w:val="24"/>
        </w:rPr>
        <w:t>Удмуртской Республики</w:t>
      </w:r>
      <w:r>
        <w:rPr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«Сергинское»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рилагаемое Положение о </w:t>
      </w:r>
      <w:r>
        <w:rPr>
          <w:bCs/>
          <w:sz w:val="24"/>
          <w:szCs w:val="24"/>
        </w:rPr>
        <w:t>порядке сообщения лицами, замещающими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Администрации муниципального образования «Серг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</w:rPr>
        <w:t>.</w:t>
      </w:r>
    </w:p>
    <w:p>
      <w:pPr>
        <w:pStyle w:val="Normal"/>
        <w:ind w:right="-186" w:firstLine="708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подписания</w:t>
      </w:r>
      <w:r>
        <w:rPr>
          <w:bCs/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 оставляю за собой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159"/>
      </w:tblGrid>
      <w:tr>
        <w:trPr>
          <w:trHeight w:val="392" w:hRule="atLeast"/>
        </w:trPr>
        <w:tc>
          <w:tcPr>
            <w:tcW w:w="7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«Сергинское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занова</w:t>
            </w:r>
          </w:p>
        </w:tc>
      </w:tr>
      <w:tr>
        <w:trPr>
          <w:trHeight w:val="191" w:hRule="atLeast"/>
        </w:trPr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snapToGrid w:val="false"/>
              <w:ind w:left="283" w:firstLine="394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ru-RU" w:eastAsia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283" w:firstLine="394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о</w:t>
            </w:r>
          </w:p>
          <w:p>
            <w:pPr>
              <w:pStyle w:val="TextBodyIndent"/>
              <w:suppressAutoHyphens w:val="true"/>
              <w:spacing w:before="0" w:after="0"/>
              <w:ind w:left="34"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Администрации муниципального образования «Сергинское» 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т 14.03.2018 г № 2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                 службы в Администрации муниципального образования «Сергинское»,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Серг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должности муниципальной службы, назначение на которые и освобождение от которых осуществляются главой  муниципального образования «Сергинское», направляют главе  муниципального образования «Сергинское»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2" w:name="P140"/>
      <w:bookmarkStart w:id="3" w:name="P139"/>
      <w:bookmarkStart w:id="4" w:name="P138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4. Уведомления, направленные главе  муниципального образования «Сергинское», могут быть переданы для рассмотрения в комисс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bookmarkStart w:id="5" w:name="P141"/>
      <w:bookmarkEnd w:id="5"/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направлены по поручению главы  муниципального образования «Сергинское» специалисту  по реализации антикоррупционной политики на территории муниципального образования «Сергинское» (далее - специалисту), который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6" w:name="P142"/>
      <w:bookmarkEnd w:id="6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пециалист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глава  муниципального образования «Сергинское»  имее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 специалисту. О результатах предварительного рассмотрения уведомлений специалист  информирует главу  муниципального образования «Серг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специалисту.. Указанный срок может быть продлен, но не более чем на тридцать дней по решению председателя комисс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ой  муниципального образования «Сергинское»  по результатам рассмотрения 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149"/>
      <w:bookmarkEnd w:id="8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подпунктом 2 и 3  пункта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и законодательством Удмуртской Республики глава  муниципального образования «Сергинское»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«Сергинское»</w:t>
      </w:r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нское» от 03 февраля 2016 года № 11 «Об утверждении Положения о 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муниципального образования «Сергинское»  и урегулированию конфликта интересов и её состава» ( </w:t>
      </w:r>
      <w:r>
        <w:rPr>
          <w:rFonts w:cs="Times New Roman" w:ascii="Times New Roman" w:hAnsi="Times New Roman"/>
          <w:i/>
          <w:sz w:val="24"/>
          <w:szCs w:val="24"/>
        </w:rPr>
        <w:t>в редакции изменений, внесенных постановлением администрации МО «Сергинское» от 02.02.2018 г № 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замещающими должности муниципальной службы                   в Администрации муниципального образования «Сергинское», о возникновении личной заинтересованности при исполнении должностных обязанностей, которая приводит или может привести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Главе муниципального образования «Сергинское»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Сергинское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F117C5FE57A3998445DFC4DF3F6603346BDCA0FE2792E9986BC5379BF723C6BBB2B216DA348751Q35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8-03-28T14:58:00Z</cp:lastPrinted>
  <dcterms:modified xsi:type="dcterms:W3CDTF">2018-03-28T10:58:00Z</dcterms:modified>
  <cp:revision>24</cp:revision>
  <dc:subject/>
  <dc:title> </dc:title>
</cp:coreProperties>
</file>