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 xml:space="preserve">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5 мая 2015 года                                                                              № 21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right="5245" w:hanging="0"/>
        <w:rPr>
          <w:szCs w:val="28"/>
        </w:rPr>
      </w:pPr>
      <w:r>
        <w:rPr>
          <w:szCs w:val="28"/>
        </w:rPr>
        <w:t>О рекомендации ограничений розничной продажи алкогольной продукции на территории МО «Сергинское»</w:t>
      </w:r>
    </w:p>
    <w:p>
      <w:pPr>
        <w:pStyle w:val="2"/>
        <w:spacing w:lineRule="auto" w:line="240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 Закона УР от 4 октября  2011 г. N  44-РЗ  "Об ограничении розничной продажи алкогольной  продукции на территории Удмуртской Республики" (с изменениями от 09.10.2012 г. № 59-РЗ, от 07.10.2013 г. № 51-РЗ),  в соответствии с графиком проведения  праздника «Последний звонок» в МБОУ Сергинская средняя общеобразовательная школа  22 мая 2015 года, с целью повышения  нравственной культуры проведения торжественных мероприятий, профилактики нарушений общественного порядка в местах проведения торжественных мероприят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Рекомендую отказаться от розничной продажи алкогольной продукции 22 мая 2015 года  с 10.00 часов до 22.0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Предложить  участковому уполномоченному полиции Балезинского отдела П.В. Нопину проконтролировать торговлю согласно п.1 данного Постано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«Сергинское»                      С.К. Булдаков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5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user</cp:lastModifiedBy>
  <cp:lastPrinted>2015-05-20T14:35:00Z</cp:lastPrinted>
  <dcterms:modified xsi:type="dcterms:W3CDTF">2015-05-21T10:41:00Z</dcterms:modified>
  <cp:revision>41</cp:revision>
  <dc:subject/>
  <dc:title> </dc:title>
</cp:coreProperties>
</file>