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7 марта  2020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center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3"/>
      </w:tblGrid>
      <w:tr>
        <w:trPr>
          <w:trHeight w:val="853" w:hRule="atLeast"/>
        </w:trPr>
        <w:tc>
          <w:tcPr>
            <w:tcW w:w="592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О внесении изменений  в план-график закупок товаров, работ, услуг для  обеспечения нужд муниципальных нужд на 2020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  <w:b w:val="false"/>
              </w:rPr>
              <w:t>финансовый  год и на плановый период 2021 и 2022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, утвержденный постановлением Администрации муниципального образования «Сергинское» от 30.12. 2019 г № 109 ( </w:t>
            </w:r>
            <w:r>
              <w:rPr>
                <w:i/>
              </w:rPr>
              <w:t>в редакции изменений, внесенных постановлением Администрации муниципального образования «Сергинское»  от 10.02.2020 г № 10б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</w:rPr>
        <w:t xml:space="preserve">На основании п.6   статьи 17 </w:t>
      </w:r>
      <w:r>
        <w:rPr/>
        <w:t xml:space="preserve">Федерального закона </w:t>
      </w:r>
      <w:r>
        <w:rPr>
          <w:rFonts w:eastAsia="Calibri"/>
          <w:bCs/>
          <w:lang w:eastAsia="en-US"/>
        </w:rPr>
        <w:t xml:space="preserve">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 В связи с изменением   сумм  расходов бюджета  муниципального образования «Сергинское», следующие  коды бюджетной классификации за 2020 год  в плане-графике закупок изложить в новой 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38 0104 9900060030 244 – 56 372,41 руб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38 0310 9900061910 244 – 9 100,00 руб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38 0503 9900062320 244 – 7 300,00 руб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38 0503 9900062330 244 – 10 400,00 руб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2.Разместить новую редакцию   плана-графика  закупок на официальном сайте Российской Федерации в информационно-телекоммуникационной сети   Интернет» по адресу: www.zakupki.gov.ru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Spacing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муниципального</w:t>
      </w:r>
    </w:p>
    <w:p>
      <w:pPr>
        <w:pStyle w:val="NoSpacing"/>
        <w:jc w:val="both"/>
        <w:rPr/>
      </w:pPr>
      <w:r>
        <w:rPr>
          <w:szCs w:val="24"/>
          <w:lang w:eastAsia="ru-RU"/>
        </w:rPr>
        <w:t>образования «Сергинское»                                                                  Н.А. Аз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Sergino</cp:lastModifiedBy>
  <cp:lastPrinted>2020-03-23T13:58:00Z</cp:lastPrinted>
  <dcterms:modified xsi:type="dcterms:W3CDTF">2020-03-23T09:58:00Z</dcterms:modified>
  <cp:revision>71</cp:revision>
  <dc:subject/>
  <dc:title> </dc:title>
</cp:coreProperties>
</file>