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"Сергинско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от 19.03.2019г.                                                                               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еречня обязательных  и исправительных работ и перечень объектов для отбывания  наказания в виде обязательных   и исправительных работ  на территории муниципального образования «Серг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 w:val="24"/>
        </w:rPr>
        <w:t xml:space="preserve">       </w:t>
      </w:r>
      <w:r>
        <w:rPr/>
        <w:t>В соответствии с Положениями ст. 24 Закона РФ от 19.04.1991 г № 1032-1 «О занятости населения в Российской Федерации», п.2 «Положения об организации общественных работ», утвержденного Постановлением Правительства РФ от 14.07.1997 г № 875, ст.1 ФЗ от 25.12.2008 № 273-ФЗ «О противодействии коррупции»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 видов  обязательных  и исправительных работ для отбывания наказания  в виде   обязательных  и исправительных  работ  на территории МО «Сергинское»,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 объектов для отбывания наказания  в виде   обязательных  и исправительных  работ  на территории МО «Сергинское»,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я администрации МО «Серинское» № 11 от 27.03.2013года,  № 6 от 24.01.2014г признать  утратившими сил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  Опубликовать настоящее постановление на официальном сайте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алезинского района в сети Интернет на странице МО «Сергинское»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Контроль   исполнения  постановления  оставляю за собой.</w:t>
      </w:r>
    </w:p>
    <w:p>
      <w:pPr>
        <w:pStyle w:val="TextBodyIndent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гинское»                                                                            Н.А. 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алезинского                                          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муниципально филиала                                    образования « Сергинское»                                       ФКУ УИИ УФСИН  России  по УР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А.Г. Варфаламеев                                 _____________Н.А. 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чень    объектов  для  отбывания  наказания  в виде   исправительных  и обязательных  работ   на территории МО «Сергинско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Администрация муниципального образования «Серг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чень  видов   обязательных работ для  отбывания  наказания  в виде   обязательных    работ  на территории МО «Сергинско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Благоустройство 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9:00Z</dcterms:created>
  <dc:creator>user</dc:creator>
  <dc:description/>
  <cp:keywords/>
  <dc:language>en-US</dc:language>
  <cp:lastModifiedBy>user</cp:lastModifiedBy>
  <cp:lastPrinted>2019-03-19T17:04:00Z</cp:lastPrinted>
  <dcterms:modified xsi:type="dcterms:W3CDTF">2019-03-21T07:57:00Z</dcterms:modified>
  <cp:revision>6</cp:revision>
  <dc:subject/>
  <dc:title/>
</cp:coreProperties>
</file>