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88202585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 мая  2015 года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Сергин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б изменении адреса жилому до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уководствуясь Уставом МО «Сергинское» Балезинского района УР, Постановлением Сергинской сельской администрации №8 от 24.07.2003 года «О присвоении названия улицам и нумерации домов по населенным пунктам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менить адрес жилому дому 1980 года постройки общей площадью 27,8 кв.м., с «Удмуртская Республика, Балезинский район, с. Сергино, пер. Восточный, д. 6»  на   «Удмуртская Республика, Балезинский район, с. Сергино, пер. Восточный, д. 8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Измененный адрес  внести в муниципальный адресный реестр Балезинского района У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9:00Z</dcterms:created>
  <dc:creator>Азанова</dc:creator>
  <dc:description/>
  <cp:keywords/>
  <dc:language>en-US</dc:language>
  <cp:lastModifiedBy>user</cp:lastModifiedBy>
  <cp:lastPrinted>2015-02-04T09:38:00Z</cp:lastPrinted>
  <dcterms:modified xsi:type="dcterms:W3CDTF">2015-05-26T11:01:00Z</dcterms:modified>
  <cp:revision>89</cp:revision>
  <dc:subject/>
  <dc:title/>
</cp:coreProperties>
</file>