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 w:val="24"/>
          <w:szCs w:val="24"/>
        </w:rPr>
        <w:t>02 июля  2013 года</w:t>
        <w:tab/>
        <w:tab/>
        <w:tab/>
        <w:tab/>
        <w:tab/>
        <w:tab/>
        <w:tab/>
        <w:tab/>
        <w:tab/>
        <w:t>№ 23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Сергино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мерах по реализации   мероприятий,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аправленных   на противодействие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и в МО «Сергинское»  </w:t>
            </w:r>
          </w:p>
          <w:p>
            <w:pPr>
              <w:pStyle w:val="2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 xml:space="preserve">на 2013-2014 годы.  </w:t>
            </w:r>
          </w:p>
          <w:p>
            <w:pPr>
              <w:pStyle w:val="2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лях дальнейшего совершенствования системы противодействия коррупции в МО «Сергинское», обеспечения защиты прав и законных интересов граждан от угроз, связанных с коррупцией, обеспечения эффективности деятельности органов местного самоуправления, лиц, замещающих муниципальные должности и муниципальных служащих и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25 декабря 2008 года N 273-ФЗ "О противодействии коррупции"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дмуртской Республики от 20 сентября 2007 года N 55-РЗ "О мерах по противодействию коррупционным проявлениям в Удмуртской Республике", Указом Президента Удмуртской Республики от 16 июля 2012 года № 132 «О мерах по реализации мероприятий, направленных на противодействие коррупции в Удмуртской Республике на 2013 – 2014 годы»  ПОСТАНОВЛЯЮ:</w:t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твердить прилагаемые</w:t>
            </w:r>
          </w:p>
          <w:p>
            <w:pPr>
              <w:pStyle w:val="ConsPlusNormal"/>
              <w:ind w:firstLine="709"/>
              <w:jc w:val="both"/>
              <w:rPr/>
            </w:pPr>
            <w:hyperlink w:anchor="Par26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у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в МО «Сергинское» на 2013 - 2014 годы;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38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ла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реализации Программы противодействия коррупции в МО «Сергинское» на 2013 - 2014 годы. (приложение прилагается)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Контроль за исполнением настоящего постановления возложить на Главу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24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Сергинское».</w:t>
      </w:r>
    </w:p>
    <w:p>
      <w:pPr>
        <w:pStyle w:val="Normal"/>
        <w:ind w:firstLine="709"/>
        <w:jc w:val="both"/>
        <w:rPr>
          <w:spacing w:val="-24"/>
          <w:sz w:val="24"/>
          <w:szCs w:val="24"/>
        </w:rPr>
      </w:pPr>
      <w:r>
        <w:rPr>
          <w:spacing w:val="-24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sectPr>
          <w:type w:val="nextPage"/>
          <w:pgSz w:w="11906" w:h="16838"/>
          <w:pgMar w:left="1559" w:right="566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ования «Сергинское»                                                           С.К. Булдаков</w:t>
      </w:r>
    </w:p>
    <w:p>
      <w:pPr>
        <w:pStyle w:val="Style15"/>
        <w:widowControl/>
        <w:spacing w:lineRule="exact" w:line="269"/>
        <w:ind w:right="110" w:hanging="0"/>
        <w:jc w:val="right"/>
        <w:rPr/>
      </w:pPr>
      <w:r>
        <w:rPr>
          <w:rStyle w:val="FontStyle11"/>
        </w:rPr>
        <w:t>УТВЕРЖДЕНО</w:t>
      </w:r>
    </w:p>
    <w:p>
      <w:pPr>
        <w:pStyle w:val="Style21"/>
        <w:widowControl/>
        <w:spacing w:lineRule="exact" w:line="269"/>
        <w:ind w:left="9360" w:hanging="0"/>
        <w:rPr/>
      </w:pPr>
      <w:r>
        <w:rPr>
          <w:rStyle w:val="FontStyle12"/>
        </w:rPr>
        <w:t xml:space="preserve">постановлением администрации МО «Сергинское» </w:t>
      </w:r>
    </w:p>
    <w:p>
      <w:pPr>
        <w:pStyle w:val="Style21"/>
        <w:widowControl/>
        <w:spacing w:lineRule="exact" w:line="269"/>
        <w:ind w:left="11040" w:hanging="0"/>
        <w:rPr>
          <w:rStyle w:val="FontStyle12"/>
        </w:rPr>
      </w:pPr>
      <w:r>
        <w:rPr>
          <w:rStyle w:val="FontStyle12"/>
        </w:rPr>
        <w:t>от 02.07.2013 года № 23</w:t>
      </w:r>
    </w:p>
    <w:p>
      <w:pPr>
        <w:pStyle w:val="Style31"/>
        <w:widowControl/>
        <w:tabs>
          <w:tab w:val="clear" w:pos="708"/>
          <w:tab w:val="left" w:pos="14566" w:leader="none"/>
        </w:tabs>
        <w:spacing w:before="62" w:after="0"/>
        <w:ind w:left="2304" w:right="-14" w:hanging="0"/>
        <w:rPr/>
      </w:pPr>
      <w:r>
        <w:rPr>
          <w:rStyle w:val="FontStyle11"/>
        </w:rPr>
        <w:t>ПЛАН МЕРОПРИЯТИЙ ПО ПРОТИВОДЕЙСТВИЮ КОРРУПЦИИ В МО «СЕРГИНСКОЕ» на 2013-2014 ГОДЫ</w:t>
      </w:r>
    </w:p>
    <w:p>
      <w:pPr>
        <w:pStyle w:val="Normal"/>
        <w:spacing w:lineRule="exact" w:line="1" w:before="0" w:after="269"/>
        <w:rPr>
          <w:rStyle w:val="FontStyle11"/>
          <w:sz w:val="2"/>
          <w:szCs w:val="2"/>
        </w:rPr>
      </w:pPr>
      <w:r>
        <w:rPr/>
      </w:r>
    </w:p>
    <w:tbl>
      <w:tblPr>
        <w:tblW w:w="148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8"/>
        <w:gridCol w:w="8253"/>
        <w:gridCol w:w="9"/>
        <w:gridCol w:w="4325"/>
        <w:gridCol w:w="1553"/>
        <w:gridCol w:w="15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rPr/>
            </w:pPr>
            <w:r>
              <w:rPr>
                <w:rStyle w:val="FontStyle12"/>
                <w:b/>
              </w:rPr>
              <w:t xml:space="preserve">№ </w:t>
            </w:r>
            <w:r>
              <w:rPr>
                <w:rStyle w:val="FontStyle12"/>
                <w:b/>
              </w:rPr>
              <w:t>п/п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3360" w:hanging="0"/>
              <w:jc w:val="left"/>
              <w:rPr/>
            </w:pPr>
            <w:r>
              <w:rPr>
                <w:rStyle w:val="FontStyle12"/>
                <w:b/>
              </w:rPr>
              <w:t>Мероприятия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pacing w:lineRule="auto" w:line="240"/>
              <w:ind w:left="590" w:hanging="0"/>
              <w:jc w:val="left"/>
              <w:rPr/>
            </w:pPr>
            <w:r>
              <w:rPr>
                <w:rStyle w:val="FontStyle12"/>
                <w:b/>
              </w:rPr>
              <w:t>Ответственные исполнители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rPr/>
            </w:pPr>
            <w:r>
              <w:rPr>
                <w:rStyle w:val="FontStyle12"/>
                <w:b/>
              </w:rPr>
              <w:t>Срок выполнения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</w:t>
            </w:r>
          </w:p>
        </w:tc>
        <w:tc>
          <w:tcPr>
            <w:tcW w:w="1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Организационные меры по формированию механизмов противодействия коррупции в МО «Сергинское»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1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Анализ должностных обязанностей муниципальных служащих МО «Сергинское»,   исполнение  которых  в  наибольшей  мере  подвержено риску коррупционных проявлений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>
                <w:rStyle w:val="FontStyle12"/>
              </w:rPr>
            </w:pPr>
            <w:r>
              <w:rPr>
                <w:rStyle w:val="FontStyle12"/>
              </w:rPr>
              <w:t xml:space="preserve"> </w:t>
            </w:r>
            <w:r>
              <w:rPr>
                <w:rStyle w:val="FontStyle12"/>
              </w:rPr>
              <w:t>июль 2013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2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Разработка и утверждение перечня коррупционно опасных функций (услуг) Администрации МО «Сергинское»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494" w:hanging="0"/>
              <w:rPr/>
            </w:pPr>
            <w:r>
              <w:rPr>
                <w:rStyle w:val="FontStyle12"/>
              </w:rPr>
              <w:t xml:space="preserve">июль 2013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3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роведение мониторинга эффективности мер по противодействию коррупции в МО «Сергинское», его общественное обсуждение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Администрация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-120" w:hanging="0"/>
              <w:rPr/>
            </w:pPr>
            <w:r>
              <w:rPr>
                <w:rStyle w:val="FontStyle12"/>
              </w:rPr>
              <w:t xml:space="preserve">ежегодно в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полугодии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4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 xml:space="preserve">Создание общественного совета МО «Сергинское»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exact" w:line="278"/>
              <w:jc w:val="left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278" w:hanging="0"/>
              <w:rPr/>
            </w:pPr>
            <w:r>
              <w:rPr>
                <w:rStyle w:val="FontStyle12"/>
              </w:rPr>
              <w:t xml:space="preserve">2013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5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" w:hanging="0"/>
              <w:rPr/>
            </w:pPr>
            <w:r>
              <w:rPr>
                <w:rStyle w:val="FontStyle12"/>
              </w:rPr>
              <w:t xml:space="preserve">Создание и организация деятельности Совета по противодействию коррупции 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  <w:lang w:val="en-US"/>
              </w:rPr>
              <w:t xml:space="preserve">I </w:t>
            </w:r>
            <w:r>
              <w:rPr>
                <w:rStyle w:val="FontStyle12"/>
              </w:rPr>
              <w:t xml:space="preserve">полугодие 2013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1.6.</w:t>
            </w:r>
          </w:p>
        </w:tc>
        <w:tc>
          <w:tcPr>
            <w:tcW w:w="83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>Финансирование и организация мероприятия по созданию и использованию инновационных технологий:</w:t>
            </w:r>
          </w:p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 xml:space="preserve">а) повышающих объективность и обеспечивающих прозрачность при принятии муниципальных правовых актов и управленческих решений </w:t>
            </w:r>
          </w:p>
          <w:p>
            <w:pPr>
              <w:pStyle w:val="Style61"/>
              <w:widowControl/>
              <w:spacing w:lineRule="exact" w:line="283"/>
              <w:ind w:right="5" w:firstLine="5"/>
              <w:rPr/>
            </w:pPr>
            <w:r>
              <w:rPr>
                <w:rStyle w:val="FontStyle12"/>
              </w:rPr>
              <w:t xml:space="preserve">б) обеспечивающих межведомственное электронное взаимодействие органов местного самоуправления с государственными органами в рамках оказания муниципальных услуг </w:t>
            </w:r>
          </w:p>
        </w:tc>
        <w:tc>
          <w:tcPr>
            <w:tcW w:w="4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jc w:val="left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10" w:hanging="10"/>
              <w:rPr/>
            </w:pPr>
            <w:r>
              <w:rPr>
                <w:rStyle w:val="FontStyle12"/>
              </w:rPr>
              <w:t xml:space="preserve">2013-2014 </w:t>
            </w:r>
          </w:p>
        </w:tc>
      </w:tr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12"/>
              </w:rPr>
              <w:t>2</w:t>
            </w:r>
          </w:p>
        </w:tc>
        <w:tc>
          <w:tcPr>
            <w:tcW w:w="141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Совершенствование организации деятельности по размещению муниципальных заказов для муниципальных нужд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1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5"/>
              <w:rPr/>
            </w:pPr>
            <w:r>
              <w:rPr>
                <w:rStyle w:val="FontStyle12"/>
              </w:rPr>
              <w:t>Проведение мониторинга соблюдения требований Федерального закона от 21.07. 2005 №94-ФЗ «О размещении заказов на поставку товаров, выполнения работ, оказание услуг для государственных и муниципальных нужд»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2"/>
              </w:rPr>
            </w:pPr>
            <w:r>
              <w:rPr>
                <w:rStyle w:val="FontStyle12"/>
              </w:rPr>
              <w:t>2.2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Проведение   мониторинга   отклонения   цен   заключения   договоров от среднерыночного уровня при осуществлении муниципальных закупок для муниципальных нужд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ind w:firstLine="1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3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одготовка    предложений   по    совершенствованию    правовых актов, регулирующих осуществление муниципальных закупок для муниципальных нужд  в целях предотвращения (исключения) возможности совершенствования коррупционных действ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1829" w:firstLine="5"/>
              <w:rPr/>
            </w:pPr>
            <w:r>
              <w:rPr>
                <w:rStyle w:val="FontStyle12"/>
              </w:rPr>
              <w:t>Администрация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10"/>
              <w:rPr/>
            </w:pPr>
            <w:r>
              <w:rPr>
                <w:rStyle w:val="FontStyle12"/>
              </w:rPr>
              <w:t xml:space="preserve">ежегодно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квартал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2.4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Подготовка предложений по совершенствованию практики осуществления муниципальных закупок для муниципальных нужд в целях предотвращения (исключения) возможности совершенствования коррупционных действий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829" w:firstLine="5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firstLine="5"/>
              <w:rPr/>
            </w:pPr>
            <w:r>
              <w:rPr>
                <w:rStyle w:val="FontStyle12"/>
              </w:rPr>
              <w:t xml:space="preserve">ежегодно </w:t>
            </w:r>
            <w:r>
              <w:rPr>
                <w:rStyle w:val="FontStyle12"/>
                <w:lang w:val="en-US"/>
              </w:rPr>
              <w:t>I</w:t>
            </w:r>
            <w:r>
              <w:rPr>
                <w:rStyle w:val="FontStyle12"/>
              </w:rPr>
              <w:t xml:space="preserve"> квартал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3</w:t>
            </w:r>
          </w:p>
        </w:tc>
        <w:tc>
          <w:tcPr>
            <w:tcW w:w="141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1"/>
              </w:rPr>
              <w:t>Внедрение антикоррупционных механизмов в рамках реализации кадровой политики в органах местного самоуправления,</w:t>
            </w:r>
          </w:p>
          <w:p>
            <w:pPr>
              <w:pStyle w:val="Style71"/>
              <w:widowControl/>
              <w:ind w:left="216" w:hanging="0"/>
              <w:rPr/>
            </w:pPr>
            <w:r>
              <w:rPr>
                <w:rStyle w:val="FontStyle11"/>
              </w:rPr>
              <w:t>совершенствования системы внутреннего контрол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1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" w:hanging="0"/>
              <w:rPr/>
            </w:pPr>
            <w:r>
              <w:rPr>
                <w:rStyle w:val="FontStyle12"/>
              </w:rPr>
              <w:t>Внесение изменений в трудовые договоры муниципальных служащих, занимающих коррупционно опасные должности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34" w:hanging="0"/>
              <w:rPr/>
            </w:pPr>
            <w:r>
              <w:rPr>
                <w:rStyle w:val="FontStyle12"/>
              </w:rPr>
              <w:t xml:space="preserve">июль 2013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2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right="5" w:hanging="0"/>
              <w:rPr/>
            </w:pPr>
            <w:r>
              <w:rPr>
                <w:rStyle w:val="FontStyle12"/>
              </w:rPr>
              <w:t>Проведение    постоянного    мониторинга    имущественного положения муниципальных служащих путем выборочного анализа представленных ими сведений о своих доходах, имуществе и обязательствах имущественного характер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right="134" w:hanging="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3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</w:rPr>
              <w:t>Проведение совещаний с муниципальными служащими по профилактике коррупционных правонарушений, организации исполнения настоящего плана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left="5" w:right="283" w:hanging="5"/>
              <w:rPr/>
            </w:pPr>
            <w:r>
              <w:rPr>
                <w:rStyle w:val="FontStyle12"/>
              </w:rPr>
              <w:t xml:space="preserve">1 раз в полугодие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 xml:space="preserve">3.4. 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 xml:space="preserve">Проведение мероприятий по формированию в органах местного самоуправления негативного отношения к дарению подарков муниципальным служащим в связи с их должностным положением  и в связи с исполнением ими служебных обязанностей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2"/>
              </w:rPr>
              <w:t>3.5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right="10" w:hanging="0"/>
              <w:rPr/>
            </w:pPr>
            <w:r>
              <w:rPr>
                <w:rStyle w:val="FontStyle12"/>
              </w:rPr>
              <w:t xml:space="preserve">Доведение до муниципальных служащих положений действующего законодательства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.  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 xml:space="preserve">постоянно 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right"/>
              <w:rPr>
                <w:rStyle w:val="FontStyle12"/>
                <w:color w:val="000000"/>
              </w:rPr>
            </w:pPr>
            <w:r>
              <w:rPr>
                <w:rStyle w:val="FontStyle12"/>
                <w:color w:val="000000"/>
              </w:rPr>
              <w:t>4</w:t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Организация и проведение антикоррупционной экспертизы правовых актов органов местного самоуправления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4.1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5"/>
              <w:rPr/>
            </w:pPr>
            <w:r>
              <w:rPr>
                <w:rStyle w:val="FontStyle12"/>
              </w:rPr>
              <w:t>Проведение   антикоррупционной   экспертизы   правовых   актов органов местного самоуправления и их проектов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4.2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Тренинг должностных лиц органов местного самоуправления по вопросам антикоррупционной экспертизы правовых актов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I полугод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58" w:hanging="0"/>
              <w:jc w:val="right"/>
              <w:rPr/>
            </w:pPr>
            <w:r>
              <w:rPr>
                <w:rStyle w:val="FontStyle12"/>
              </w:rPr>
              <w:t>5</w:t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Формирование нетерпимого отношения к проявлениям коррупции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2" w:hanging="0"/>
              <w:jc w:val="right"/>
              <w:rPr/>
            </w:pPr>
            <w:r>
              <w:rPr>
                <w:rStyle w:val="FontStyle12"/>
              </w:rPr>
              <w:t>5.1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rPr/>
            </w:pPr>
            <w:r>
              <w:rPr>
                <w:rStyle w:val="FontStyle12"/>
              </w:rPr>
              <w:t>Участие в республиканских и проведение районных семинаров и тренингов, направленных на формирование нетерпимого отношения к проявлениям коррупции со стороны сотрудников органов местного управл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4"/>
              <w:ind w:firstLine="24"/>
              <w:rPr/>
            </w:pPr>
            <w:r>
              <w:rPr>
                <w:rStyle w:val="FontStyle12"/>
              </w:rPr>
              <w:t>1     раз в полугодие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5.2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firstLine="5"/>
              <w:rPr/>
            </w:pPr>
            <w:r>
              <w:rPr>
                <w:rStyle w:val="FontStyle12"/>
              </w:rPr>
              <w:t>Оперативное информирование муниципальных служащих о результатах служебных    проверок,    обстоятельствах    совершения коррупционных проступков и принятых мерах по отношению к виновным должностным лицам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139" w:hanging="0"/>
              <w:jc w:val="right"/>
              <w:rPr/>
            </w:pPr>
            <w:r>
              <w:rPr>
                <w:rStyle w:val="FontStyle12"/>
              </w:rPr>
              <w:t>6.</w:t>
            </w:r>
          </w:p>
        </w:tc>
        <w:tc>
          <w:tcPr>
            <w:tcW w:w="1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1"/>
              </w:rPr>
              <w:t>Установление обратной связи с получателями муниципальных услуг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6.1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Анализ заявлений и обращений граждан на предмет наличия фактов коррупции со стороны муниципальных служащих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86" w:hanging="0"/>
              <w:jc w:val="right"/>
              <w:rPr/>
            </w:pPr>
            <w:r>
              <w:rPr>
                <w:rStyle w:val="FontStyle12"/>
              </w:rPr>
              <w:t>6.2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Публикация в рубрике «Человек и закон» местных СМИ о реализации настоящего плана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</w:rPr>
              <w:t>6.3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Мониторинг публикаций в средствах массовой  информации  о фактах коррупции со стороны муниципальных служащих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91" w:hanging="0"/>
              <w:jc w:val="right"/>
              <w:rPr/>
            </w:pPr>
            <w:r>
              <w:rPr>
                <w:rStyle w:val="FontStyle12"/>
              </w:rPr>
              <w:t>6.4.</w:t>
            </w:r>
          </w:p>
        </w:tc>
        <w:tc>
          <w:tcPr>
            <w:tcW w:w="8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83"/>
              <w:ind w:left="5" w:hanging="5"/>
              <w:rPr/>
            </w:pPr>
            <w:r>
              <w:rPr>
                <w:rStyle w:val="FontStyle12"/>
              </w:rPr>
              <w:t>Обеспечение   неукоснительного   соблюдения   правил   приема граждан должностными лицами органов местного самоуправления.</w:t>
            </w:r>
          </w:p>
        </w:tc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/>
            </w:pPr>
            <w:r>
              <w:rPr>
                <w:rStyle w:val="FontStyle12"/>
              </w:rPr>
              <w:t>Глава МО «Сергинское»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2"/>
              </w:rPr>
              <w:t>Постоянно</w:t>
            </w:r>
          </w:p>
        </w:tc>
      </w:tr>
    </w:tbl>
    <w:p>
      <w:pPr>
        <w:pStyle w:val="Normal"/>
        <w:rPr>
          <w:rStyle w:val="FontStyle12"/>
          <w:sz w:val="20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212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ы МО «Сергинское»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7.2013  г. № 23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66"/>
      <w:bookmarkEnd w:id="0"/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ИВОДЕЙСТВИЯ КОРРУПЦИИ В МО «СЕРГИНСКОЕ»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3 - 2014 ГОД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ограмма противодействия коррупции в МО «Сергинское » на 2013 - 2014 годы (далее - Программа) разработана с учето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 декабря 2008 года N 273-ФЗ "О противодействии коррупци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от 2 марта 2007 года № 25-ФЗ «О муниципальной службе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ционального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ла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тиводействия коррупции на 2012 - 2013 годы, утвержденного Указом Президента Российской Федерации от 13 марта 2012 года N 297 "О Национальном плане противодействия коррупции на 2012 - 2013 годы и внесении изменений в некоторые акты Президента Российской Федерации по вопросам противодействия коррупции";</w:t>
      </w:r>
    </w:p>
    <w:p>
      <w:pPr>
        <w:pStyle w:val="ConsPlusNormal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0 сентября 2007 года N 55-РЗ "О мерах по противодействию коррупционным проявлениям в Удмуртской Республике";</w:t>
      </w:r>
    </w:p>
    <w:p>
      <w:pPr>
        <w:pStyle w:val="ConsPlusNormal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 от 20 марта 2008 года N 10-РЗ "О муниципальной службе в Удмуртской Республике"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 Президента Удмуртской Республики от 16 июля 2012 года № 132 «О мерах по реализации мероприятий, направленных на противодействие коррупции в Удмуртской Республике на 2012 – 2013 год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ограмма предусматривает реализацию комплекса мероприятий по противодействию коррупции в органах местного самоуправления и муниципальных учреждениях МО «Сергинское » (далее - муниципальные органы), а также взаимодействие с органами местного самоуправления сельских поселений по осуществлению ими мер по противодействию коррупции в муниципальных образованиях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 и задач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Программы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 от угроз, связанных с коррупци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муниципального управления,  совершенствования антикоррупционных механизм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в практику деятельности муниципальных органов профилактических мер, направленных на недопущение условий, порождающих корруп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коррупции при исполнении муниципальными органами своих функций и  предоставлени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в обществе нетерпимости к коррупционным проявлениям путем повышения правовой культуры населения  и широкого привлечения граждан к противодействию корруп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ля достижения поставленных целей необходимо решение следующих задач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ов противодействия коррупции в муниципальных органах 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причин и условий, порождающих коррупцию, минимизация и (или) ликвидация последствий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проведения антикоррупционной экспертизы муниципаль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еятельности муниципальных органов в сфере размещения муниципальных заказов; совершенствование антикоррупционных механизмов в сфере закупок для  муниципальных нуж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антикоррупционного общественного сознания, характеризующегося нетерпимостью лиц, замещающих муниципальные должности, муниципальных служащих, граждан и организаций к коррупционным действия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эффективности мер антикоррупционной полит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взаимодействия муниципальных органов с организациями, общественными объединениями и гражданами по вопросам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информационной прозрачности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держание пробле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органов местного самоуправления в 2012 году была направлена на предупреждение коррупции и представляла собой реализацию мер по профилактике коррупционных правонарушений, предусмотренных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действующего законодательства в органах местного самоуправления определены должностные лица кадровых служб, ответственных за работу по профилактике коррупционных и иных правонарушений. Ими проводится большая работа в части проведения проверок представленных лицами, замещающими муниципальные должности, муниципальными служащими сведений о доходах, имуществе и обязательствах имущественного характера, проведения служебных проверок, проверок соблюдения ограничений и запретов на  муниципальной службе, соблюдения муниципальными служащими требований к служебному поведению и урегулированию конфликта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рганы в постоянном режиме сотрудничают с районными средствами массовой информации. Функционируют телевизионные проекты, построенные по типу "прямых линий", куда может обратиться каждый житель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ся сведения о фактах коррупционных проявлений позволяют сделать вывод о необходимости целенаправленных, скоординированных усилий муниципальных органов, институтов гражданского общества и населения по противодействию коррупции, координации взаимодействия  органов местного самоуправления с правоохранительными орган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сказанного необходимо выделить следующие основные приоритеты по антикоррупционной деятельности государственных органов на 2013 - 2014 год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механизма антикоррупционной экспертизы муниципальных правовых а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взаимодействия муниципальных органов МО «Сергинское » и сельских поселений по реализации мер по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еятельности муниципальных органов в сфере размещения муниципальных заказов, управления и распоряжения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общественного мнения об эффективности реализуемых мер по противодействию коррупции, подготовка предложений в целях повышения эффективности реализации мер по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авовых актов по контролю за расходами лиц, замещающих муниципальные должности, муниципальных служащих и членов их сем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истемы профилактики коррупционных проявлений на муниципальной  службе, снижение возможностей формирования конфликта интересов и личной заинтересованности, закрепление необходимости соблюдения муниципальными служащими запретов и ограничений, которые могут приводить к нарушениям антикоррупцион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широкое информирование общественности о проводимых мероприятиях по противодействию коррупции и их результатах, проведение публичных информационных мероприятий с участием представителей муниципальных органов, некоммерческих организаций, общественных объединений, средств массовой информации для обсуждения проблем противодействия и профилактики коррупции.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и решения указанных задач Программой предусмотрена реализация  антикоррупционных мероприятий по следующим направлен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онные меры по формированию механизма противодей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нтикоррупционных механизмов в сферах деятельности, наиболее подверженных коррупционным рискам (образование, здравоохранени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антикоррупционных механизмов в рамках реализации кадровой политики, совершенствование механизмов предотвращения и урегулирования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антикоррупционной экспертизы муниципаль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тикоррупционное просвещение, формирование нетерпимого отношения к проявлениям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обратной связи с получателями муниципальных услуг, сотрудничество с институтами гражданского об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с органами местного самоуправления сельских поселений по реализации на территории муниципальных образований мер по противодействию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и деятельности муниципальных органов в сфере размещения муниципальных заказов, управлении и распоряжении муниципальным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 мер по противодействию коррупции, мониторинг (контроль) реализации настоящей Программы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жидаемые результаты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мероприятий Программы позвол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изировать и (или) ликвидировать последствия корруп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анить коррупциогенность муниципальных правовых ак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эффективность  муниципаль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ить доверие населения к деятельности органов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качество и доступность муниципальных услуг, оказываемых муниципальными орган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эффективное и качественное выполнение муниципальными органами своих функций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ритерии оценки эффективности реализации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осуществляется по итогам ее реализации за отчетный год и в целом за весь период реализации настоящей Программы. Для оценки эффективности реализации поставленных целей Программы будут использоваться следующие индикаторы и показател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(сокращение количества) установленных фактов несоблюдения лицами, замещающими муниципальные должности, муниципальными служащими обязанностей, ограничений, запретов, требований к служебному поведению и урегулированию конфликта интерес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(сокращение количества) выявленных коррупционных правонарушений со стороны лиц, замещающих муниципальные должности, и муниципальных служащих; доля муниципальных служащих, допустивших нарушения антикоррупционного законодатель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(уменьшение количества) официально обратившихся с жалобами и заявлениями на проявления коррупции в деятельности муниципальных  орган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уровня удовлетворенности заявителей качеством и доступностью муниципальных услуг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(уменьшение количества) нарушений действующего законодательства по использованию муниципального имущ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е количества (доля) нарушений законодательства о размещении заказов для муниципальных нужд, имеющих коррупционную направленност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информационных материалов, методических рекомендаций, публикаций в СМИ о мерах антикоррупционного характе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муниципальных правовых актов, по которым проведена антикоррупционная экспертиз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денных мероприятий по антикоррупционной пропаганде и обучен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оверок муниципальных органов по соблюдению законодательства о муниципальной службе и принятых ими мер по противодействию коррупции на муниципальной служб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осещений интернет-страниц муниципальных органов, посвященных мерам по реализации ими антикоррупционной политик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есурсное обеспечение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мероприятий Программы предусматривается за счет бюджета МО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 Сергинское » в пределах средств, предусмотренных на реализ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а мероприятий муниципальной целевой программы "Развитие муниципальной службы в МО «Сергинское » на 2013 - 2014 годы" по следующим позиция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престижа муниципальной службы и формирование позитивного отношения граждан к муниципальным служащи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предложений по совершенствованию организации муниципальной служб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работы, направленной на приоритетное применение мер по предупреждению коррупции и борьбе с ней на муниципальной службе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истема контроля за исполнением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ходом реализации мероприятий Программы осуществляет уполномоченный орга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е исполнители Программы, указанные в Плане мероприятий по реализации Программы противодействия коррупции в МО «Сергинское » на 2013 - 2014 годы, каждое полугодие до 25 июня и 10 декабря отчетного года представляют в уполномоченный орган информацию о реализации мероприятий Программы, в том числе содержащую анализ причин несвоевременного их выполнения. Уточненная информация по итогам года представляется до 1 февраля года, следующего за отчет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орган ежегодно до 1 мая года, следующего за отчетным годом, представляет Главе МО «Сергинское » и Совету депутатов МО «Сергинское » информацию о ходе реализации Программы за отчетный год, включающую в себя сводную информацию о результатах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ходе реализации мероприятий Программы, о правовых актах, принятых в целях реализации мероприятий Программы, размещается на сайте Администрации МО «Сергинское 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8786BADB770A1587DFA1F983F1E7CFE9FEB84CA25792E239EEA8FD6A539F5A0A92ED339CE547623157F" TargetMode="External"/><Relationship Id="rId4" Type="http://schemas.openxmlformats.org/officeDocument/2006/relationships/hyperlink" Target="consultantplus://offline/ref=7A8786BADB770A1587DFBFF4959DB9C7EBF7E748A55691B467B1F3A03D5A950D345DF" TargetMode="External"/><Relationship Id="rId5" Type="http://schemas.openxmlformats.org/officeDocument/2006/relationships/hyperlink" Target="consultantplus://offline/ref=2D3C4BDC60C94E12396A6F62984875A15A0BF5BA8DF0CBDBE96ECC5FE21A718501EC7B92471EB6DD4055F" TargetMode="External"/><Relationship Id="rId6" Type="http://schemas.openxmlformats.org/officeDocument/2006/relationships/hyperlink" Target="consultantplus://offline/ref=2D3C4BDC60C94E12396A6F62984875A15A0BF3B28BF0CBDBE96ECC5FE21A718501EC7B92471EB6D04053F" TargetMode="External"/><Relationship Id="rId7" Type="http://schemas.openxmlformats.org/officeDocument/2006/relationships/hyperlink" Target="consultantplus://offline/ref=2D3C4BDC60C94E12396A716F8E242BA95802AABE8AF1C88DB7319702B5137BD246A322D00313B7D906C3724B5DF" TargetMode="External"/><Relationship Id="rId8" Type="http://schemas.openxmlformats.org/officeDocument/2006/relationships/hyperlink" Target="consultantplus://offline/ref=2D3C4BDC60C94E12396A716F8E242BA95802AABE8DFFC785B0319702B5137BD24456F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5:00Z</dcterms:created>
  <dc:creator>Першина </dc:creator>
  <dc:description/>
  <cp:keywords/>
  <dc:language>en-US</dc:language>
  <cp:lastModifiedBy>Першина </cp:lastModifiedBy>
  <cp:lastPrinted>2013-07-16T11:38:00Z</cp:lastPrinted>
  <dcterms:modified xsi:type="dcterms:W3CDTF">2013-07-18T05:07:00Z</dcterms:modified>
  <cp:revision>11</cp:revision>
  <dc:subject/>
  <dc:title/>
</cp:coreProperties>
</file>