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8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  <w:tab/>
        <w:t xml:space="preserve">№ </w:t>
      </w:r>
      <w:r>
        <w:rPr>
          <w:sz w:val="26"/>
          <w:szCs w:val="26"/>
          <w:u w:val="single"/>
        </w:rPr>
        <w:t>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б утверждении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Энергосбережение и повыш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энергетической эффективности»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муниципального образования «Сергинское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на 2016-2018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аспоряжением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», Федеральным законом Российской Федерации от 06.10.2003г. № 131-ФЗ «Об общих принципах организации местно самоуправления в Российской Федерации», Уставом муниципального образования «Сергинское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outlineLvl w:val="0"/>
        <w:rPr/>
      </w:pPr>
      <w:r>
        <w:rPr>
          <w:b w:val="false"/>
          <w:sz w:val="26"/>
          <w:szCs w:val="26"/>
        </w:rPr>
        <w:t>Утвердить муниципальную целевую программ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Энергосбережение и  повышение энергетической эффективности»  муниципального образования «Сергинское» на 2016-2018 годы»  (приложение)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ть данное постановление в муниципальном вестнике муниципального образования «Сергинское»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ргинское»                                                                                    С.К. 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jc w:val="right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jc w:val="right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jc w:val="right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jc w:val="right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О</w:t>
      </w:r>
    </w:p>
    <w:p>
      <w:pPr>
        <w:pStyle w:val="Normal"/>
        <w:jc w:val="right"/>
        <w:rPr/>
      </w:pPr>
      <w:r>
        <w:rPr>
          <w:sz w:val="26"/>
          <w:szCs w:val="26"/>
        </w:rPr>
        <w:t>«Сергин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4.2016 № 23</w:t>
      </w:r>
    </w:p>
    <w:p>
      <w:pPr>
        <w:pStyle w:val="Normal"/>
        <w:spacing w:lineRule="auto" w:line="4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ргинское»</w:t>
      </w:r>
    </w:p>
    <w:p>
      <w:pPr>
        <w:pStyle w:val="Normal"/>
        <w:jc w:val="center"/>
        <w:rPr/>
      </w:pPr>
      <w:r>
        <w:rPr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16 - 2018 годы</w:t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sv-SE"/>
        </w:rPr>
        <w:t>I</w:t>
      </w:r>
      <w:r>
        <w:rPr>
          <w:sz w:val="26"/>
          <w:szCs w:val="26"/>
        </w:rPr>
        <w:t>. Паспорт программ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sv-SE"/>
        </w:rPr>
        <w:t>II</w:t>
      </w:r>
      <w:r>
        <w:rPr>
          <w:sz w:val="26"/>
          <w:szCs w:val="26"/>
        </w:rPr>
        <w:t>. Общая характеристик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sv-SE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программные мероприят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sv-SE"/>
        </w:rPr>
        <w:t>IV</w:t>
      </w:r>
      <w:r>
        <w:rPr>
          <w:sz w:val="26"/>
          <w:szCs w:val="26"/>
        </w:rPr>
        <w:t>. Механизм реализации программ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е обеспечение программ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</w:t>
      </w:r>
      <w:r>
        <w:rPr>
          <w:rFonts w:cs="Arial"/>
          <w:sz w:val="26"/>
          <w:szCs w:val="26"/>
        </w:rPr>
        <w:t>Мониторинг выполнения программы.</w:t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4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08"/>
        <w:jc w:val="center"/>
        <w:rPr/>
      </w:pPr>
      <w:r>
        <w:rPr/>
        <w:t>Паспорт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ограмма «Энергосбережение и повышение энергетической эффективности» муниципального образования «Сергинское» Балезинского района Удмуртской Республики на 2016 - 2018 годы»</w:t>
            </w:r>
            <w:r>
              <w:rPr>
                <w:bCs/>
                <w:color w:val="4949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 ноября 2009 года                                              № 261 – ФЗ "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ьзова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потерь энергетических ресурсов при их потреблен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я электрической энергии</w:t>
            </w:r>
          </w:p>
        </w:tc>
      </w:tr>
      <w:tr>
        <w:trPr>
          <w:trHeight w:val="12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  <w:r>
              <w:rPr>
                <w:b/>
                <w:sz w:val="26"/>
                <w:szCs w:val="26"/>
              </w:rPr>
              <w:t>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ом числе 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2017 год - 7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2018 год - 11,5 тыс. руб</w:t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- 2018 г.г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ребления энергетических ресурсов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О «Сергинское» осуществляет контроль за выполнением программных мероприятий в части заключенных ею муниципальных контрактов на выполнение работ по реализации Программы.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характеристика муниципального образования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«Сергинское» на 01.01. 2016</w:t>
      </w:r>
      <w:r>
        <w:rPr/>
        <w:t xml:space="preserve"> года</w:t>
      </w:r>
    </w:p>
    <w:tbl>
      <w:tblPr>
        <w:tblW w:w="10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20"/>
        <w:gridCol w:w="1812"/>
        <w:gridCol w:w="1706"/>
      </w:tblGrid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(согласно учредительному документу)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Сергинское»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 руководителя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Сергинское» Булдаков Сергей Климентьевич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, юридический адрес организации, телефон, адрес электронной почт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427533, УР, Балезинский район, с.Сергино, ул. Советская,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4166)5-51-9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: </w:t>
            </w:r>
            <w:r>
              <w:rPr>
                <w:sz w:val="26"/>
                <w:szCs w:val="26"/>
                <w:lang w:val="en-US"/>
              </w:rPr>
              <w:t>raion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u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427533, УР, Балезинский район, с.Сергино, ул.Советская,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4166)5-51-96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х пунктов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3</w:t>
            </w:r>
          </w:p>
        </w:tc>
      </w:tr>
      <w:tr>
        <w:trPr>
          <w:trHeight w:val="51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: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боров учё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и</w:t>
            </w:r>
          </w:p>
        </w:tc>
      </w:tr>
      <w:tr>
        <w:trPr>
          <w:trHeight w:val="4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е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и</w:t>
            </w:r>
          </w:p>
        </w:tc>
      </w:tr>
      <w:tr>
        <w:trPr>
          <w:trHeight w:val="43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ерг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арев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тровц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арченц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ипря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силя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с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нь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хипя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р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екрасовц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фон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в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40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граммные мероприятия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523"/>
        <w:gridCol w:w="1980"/>
        <w:gridCol w:w="1353"/>
        <w:gridCol w:w="1010"/>
        <w:gridCol w:w="1260"/>
        <w:gridCol w:w="187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внед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повышение эффективно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8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ДРЛ на маломощные экономные светодиодные лампы и свети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ерги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р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рчен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</w:t>
            </w:r>
          </w:p>
        </w:tc>
      </w:tr>
      <w:tr>
        <w:trPr>
          <w:trHeight w:val="15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изия светильников уличной се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ерг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р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рчен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ы (Глава МО «Сергинское») организует работу по энергосбережению по достижению показателей, характеризующих исполнение Программы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жегодно составляется график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хгалтер МО «Сергинское» обеспечивает контроль реализации Программы в части программных мероприятий и показателей, характеризующих исполнени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мониторинг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я потребления ресурсов в денежном выражении не может быть достигнута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spacing w:lineRule="auto" w:line="4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Программы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382"/>
        <w:gridCol w:w="884"/>
        <w:gridCol w:w="964"/>
        <w:gridCol w:w="924"/>
        <w:gridCol w:w="924"/>
      </w:tblGrid>
      <w:tr>
        <w:trPr>
          <w:trHeight w:val="6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униципального образования «Сергинско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уличной се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ДРЛ на маломощные экономные светодиодные лампы и светиль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6,0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ониторинг выполнения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ъем  финансовых ресур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1:00Z</dcterms:created>
  <dc:creator>User</dc:creator>
  <dc:description/>
  <cp:keywords/>
  <dc:language>en-US</dc:language>
  <cp:lastModifiedBy>Aзанова</cp:lastModifiedBy>
  <cp:lastPrinted>2016-04-14T13:51:00Z</cp:lastPrinted>
  <dcterms:modified xsi:type="dcterms:W3CDTF">2016-04-14T09:52:00Z</dcterms:modified>
  <cp:revision>6</cp:revision>
  <dc:subject/>
  <dc:title> </dc:title>
</cp:coreProperties>
</file>