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878397829" r:id="rId2"/>
        </w:object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ГЛАВА 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</w:t>
      </w:r>
    </w:p>
    <w:p>
      <w:pPr>
        <w:pStyle w:val="21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 марта  2018 года</w:t>
        <w:tab/>
        <w:tab/>
        <w:tab/>
        <w:tab/>
        <w:tab/>
        <w:tab/>
        <w:tab/>
        <w:tab/>
        <w:tab/>
        <w:t xml:space="preserve">       № 23 </w:t>
      </w:r>
    </w:p>
    <w:p>
      <w:pPr>
        <w:pStyle w:val="21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Сергин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Об утверждении  Положения о порядке  принятия почётных и специальных званий (за исключением  научных) иностранных государств, международных организаций, политических партий,  иных общественных объединений и религиозных объединений муниципальными служащими, на которых распространяются  запреты, установленные пунктом 10 части 1 статьи 14 Федерального закона от 02.03.2007 г  № 25-ФЗ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 муниципальной службе в Российской Федерации»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Style w:val="FontStyle25"/>
          <w:b/>
          <w:b/>
          <w:sz w:val="24"/>
          <w:szCs w:val="24"/>
        </w:rPr>
      </w:pPr>
      <w:r>
        <w:rPr>
          <w:rStyle w:val="FontStyle25"/>
          <w:sz w:val="24"/>
          <w:szCs w:val="24"/>
        </w:rPr>
        <w:t>В соответствии с пунктом 10 части 1  статьи 14  Федерального закона от 02 марта 2007 года № 25-ФЗ «О муниципальной службе Российской Федерации»</w:t>
        <w:br/>
      </w:r>
      <w:r>
        <w:rPr>
          <w:rStyle w:val="FontStyle25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25"/>
          <w:sz w:val="24"/>
          <w:szCs w:val="24"/>
        </w:rPr>
        <w:t>1.</w:t>
      </w:r>
      <w:r>
        <w:rPr>
          <w:sz w:val="24"/>
          <w:szCs w:val="24"/>
        </w:rPr>
        <w:t xml:space="preserve">Утвердить прилагаемое  </w:t>
      </w:r>
      <w:r>
        <w:rPr>
          <w:bCs/>
          <w:sz w:val="24"/>
          <w:szCs w:val="24"/>
        </w:rPr>
        <w:t>Положение о порядке  принятия почётных и специальных званий (за исключением  научных) иностранных государств, международных организаций, политических партий,  иных общественных объединений и религиозных объединений муниципальными служащими, на которых распространяются  запреты, установленные пунктом 10 части 1 статьи 14 Федерального закона от 02.03.2007 г 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Разместить </w:t>
      </w:r>
      <w:r>
        <w:rPr>
          <w:rFonts w:cs="?;Times New Roman" w:ascii="?;Times New Roman" w:hAnsi="?;Times New Roman"/>
          <w:sz w:val="24"/>
          <w:szCs w:val="24"/>
        </w:rPr>
        <w:t xml:space="preserve"> настоящее постановление на </w:t>
      </w:r>
      <w:r>
        <w:rPr>
          <w:sz w:val="24"/>
          <w:szCs w:val="24"/>
        </w:rPr>
        <w:t xml:space="preserve">информационных стендах  администрации МО «Сергинское» и на официальном сайте </w:t>
      </w:r>
      <w:r>
        <w:rPr>
          <w:bCs/>
          <w:color w:val="000000"/>
          <w:sz w:val="24"/>
          <w:szCs w:val="24"/>
          <w:lang w:eastAsia="ar-SA"/>
        </w:rPr>
        <w:t>МО «Балезинский район» в разделе «Муниципальные  поселения – МО «Сергинское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Сергинское»                                            Н.А. 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«Сергин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3.2018 г 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орядке  принятия почётных и специальных званий (за исключением  научных) иностранных государств, международных организаций, политических партий,  иных общественных объединений и религиозных объединений муниципальными служащими, на которых распространяются  запреты, установленные пунктом 10 части 1 статьи 14 Федерального закона от 02.03.2007 г  № 25-ФЗ «О муниципальной службе  в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Настоящим  Положением устанавливается порядок принятия   с разрешения Главы муниципального образования «Сергинское»  (далее – глава муниципального образования)  муниципальными служащими, на которых распространяются  запреты, установленные пунктом 10 части 1 статьи 14 Федерального закона от 02.03.2007 г  № 25-ФЗ «О муниципальной службе а Российской Федерации» (далее муниципальные служащие) почётных и специальных  званий, наград и иных знаков отличия (за исключением 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– звания, награды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Муниципальные служащие, получившие награду, звание либо уведомление  иностранным государством, международной организацией, политической партией, другим общественным объединением или религиозным  объединением о предстоящем  их получении, в течение трех рабочих дней со дня получения награды, звания либо уведомления представляет специалисту по кадрам  ходатайство на имя главы муниципального образования о разрешении принять награду, звание (далее именуется – ходатайство), составленное по форме согласно  приложению 1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  по кадрам  не позднее 5 рабочих дней  со дня регистрации  ходатайства направляет его главе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Муниципальный служащий, отказавшийся  от награды, звания, в течение трех рабочих дней представляет в кадровую службу уведомление об отказе в получении награды, звания (далее именуется – уведомление), составленное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  по кадрам  не позднее 5 рабочих дней  со дня регистрации  уведомления  направляет его главе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Муниципальный служащий, получивший награду, звание до принятия  главой муниципального образования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ю специалисту по кадрам в течение трех рабочих дней со дня их получения по акту приема-передач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В случае, если во время служебной командировки муниципальный служащий получил награду, звание или  отказался от них, срок представления ходатайства, либо уведомления исчисляется со дня  возвращения  муниципального служащего из служебной  командиро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6.В случае, если муниципальный служащий по независящей  от него причине не может представить ходатайство, либо уведомление, передать награду и оригиналы документов к ней, оригиналы документов к званию в сроки, указанные в пунктах 2-4 настоящего Порядка, такой муниципальный служащий обязан представить ходатайство,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В случае удовлетворения главой муниципального образования  ходатайства муниципального служащего, указанного в пункте 2 настоящего Порядка, специалист  по кадрам в течение 5 рабочих дней передает  такому муниципальному  служащему награду  и оригиналы  документов к ней, оригиналы документов к званию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В случае отказа главой муниципального образования в удовлетворении ходатайств муниципального служащего, указанного в пункте 2 настоящего Порядка, специалист по кадрам  в течение 5 рабочих дней  сообщает такому муниципальному  служащему об этом и направляет  награду  и оригиналы документов к ней, оригиналы документов к званию в  соответствующий  орган иностранного государства, международную организацию, политическую партию, другое общественное  объединение или религиозное объединени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0"/>
        </w:rPr>
      </w:pPr>
      <w:r>
        <w:rPr>
          <w:sz w:val="20"/>
        </w:rPr>
        <w:t>к</w:t>
      </w:r>
      <w:r>
        <w:rPr>
          <w:bCs/>
          <w:sz w:val="20"/>
        </w:rPr>
        <w:t xml:space="preserve"> Порядку  принятия почётных и специальных званий</w:t>
      </w:r>
    </w:p>
    <w:p>
      <w:pPr>
        <w:pStyle w:val="Normal"/>
        <w:widowControl w:val="false"/>
        <w:autoSpaceDE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за исключением  научных) иностранных государств, международных</w:t>
      </w:r>
    </w:p>
    <w:p>
      <w:pPr>
        <w:pStyle w:val="Normal"/>
        <w:widowControl w:val="false"/>
        <w:autoSpaceDE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рганизаций, политических партий,  иных общественных объединений</w:t>
      </w:r>
    </w:p>
    <w:p>
      <w:pPr>
        <w:pStyle w:val="Normal"/>
        <w:widowControl w:val="false"/>
        <w:autoSpaceDE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и религиозных объединений муниципальными служащим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муниципального образования «Серг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Ф.И.О., замещ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ата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принять почё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мне принять 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почётного или специального звания, награды или иного знака отлич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за какие  заслуги присвоено и кем, за какие заслуги награжден (а)  и кем)  (дата и место вручения документов к почётному или специальному званию, награды или иного знака отлич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к почётному или специальному званию, награда и документы к ней, знак отличия и документы к нему (нужное подчеркнуть) 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наименование почётного или специального звания, награды или иного знака отлич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ов к почетному лил специальному званию, награде или иному знаку отлич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аны  по акту приема-передачи № ____ от «___» _____________________ 20 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«______________» 20____                                            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0"/>
        </w:rPr>
      </w:pPr>
      <w:r>
        <w:rPr>
          <w:sz w:val="20"/>
        </w:rPr>
        <w:t>к</w:t>
      </w:r>
      <w:r>
        <w:rPr>
          <w:bCs/>
          <w:sz w:val="20"/>
        </w:rPr>
        <w:t xml:space="preserve"> Порядку  принятия почётных и специальных званий</w:t>
      </w:r>
    </w:p>
    <w:p>
      <w:pPr>
        <w:pStyle w:val="Normal"/>
        <w:widowControl w:val="false"/>
        <w:autoSpaceDE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за исключением  научных) иностранных государств, международных</w:t>
      </w:r>
    </w:p>
    <w:p>
      <w:pPr>
        <w:pStyle w:val="Normal"/>
        <w:widowControl w:val="false"/>
        <w:autoSpaceDE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рганизаций, политических партий,  иных общественных объединений</w:t>
      </w:r>
    </w:p>
    <w:p>
      <w:pPr>
        <w:pStyle w:val="Normal"/>
        <w:widowControl w:val="false"/>
        <w:autoSpaceDE w:val="false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и религиозных объединений муниципальными служащим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Главе муниципального образования «Серг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Ф.И.О., замещ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 отказе в получении  почётного  или специального звание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едомляю о принятии мною решения отказаться от получения 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наименование почётного или специального звания, награды или иного знака отлич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за какие  заслуги присвоено и кем, за какие заслуги награжден (а)  и ке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«______________» 20____                                            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  <w:shd w:fill="FFFFFF" w:val="clear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ind w:right="-5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7:00Z</dcterms:created>
  <dc:creator>Машбюро</dc:creator>
  <dc:description/>
  <cp:keywords/>
  <dc:language>en-US</dc:language>
  <cp:lastModifiedBy>Aзанова</cp:lastModifiedBy>
  <cp:lastPrinted>2018-03-28T15:13:00Z</cp:lastPrinted>
  <dcterms:modified xsi:type="dcterms:W3CDTF">2018-03-28T11:13:00Z</dcterms:modified>
  <cp:revision>32</cp:revision>
  <dc:subject/>
  <dc:title> </dc:title>
</cp:coreProperties>
</file>