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349593461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  2019 года    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присвоении адресов двухквартирным</w:t>
      </w:r>
    </w:p>
    <w:p>
      <w:pPr>
        <w:pStyle w:val="Normal"/>
        <w:rPr>
          <w:b/>
          <w:b/>
        </w:rPr>
      </w:pPr>
      <w:r>
        <w:rPr>
          <w:b/>
        </w:rPr>
        <w:t xml:space="preserve">жилым     домам   и     номеров    жилым  </w:t>
      </w:r>
    </w:p>
    <w:p>
      <w:pPr>
        <w:pStyle w:val="Normal"/>
        <w:rPr/>
      </w:pPr>
      <w:r>
        <w:rPr>
          <w:b/>
        </w:rPr>
        <w:t xml:space="preserve">помещениям (квартирам)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Администрации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 Объекту недвижимости - квартире  по адресу: Российская Федерация, Удмуртская  Республика, Балезинский муниципальный район, Сергинское сельское поселение, с. Сергино, ул. Советская, д.18,  присвоить адрес: Российская Федерация, Удмуртская Республика, Балезинский муниципальный район, Сергинское сельское поселение, с. Сергино, ул. Советская, д.18, кв.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    Присвоенные адреса внести в Федеральную Информационную Адрес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3-22T10:05:00Z</cp:lastPrinted>
  <dcterms:modified xsi:type="dcterms:W3CDTF">2019-03-22T08:00:00Z</dcterms:modified>
  <cp:revision>51</cp:revision>
  <dc:subject/>
  <dc:title> </dc:title>
</cp:coreProperties>
</file>