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988214266" r:id="rId2"/>
        </w:object>
      </w:r>
      <w:r>
        <w:rPr/>
        <w:t xml:space="preserve"> 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Администрация муниципального образования "Сергинское"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6 мая  2015 года                                                                                            № 23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. Сергино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 присвоении  адреса земельному участку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Руководствуясь Уставом МО «Сергинское» Балезинского района УР, Постановлением Сергинской сельской администрации №8 от 24.07.2003 года «О присвоении названия улицам и нумерации домов по населенным пунктам»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Земельному участку с кадастровым № 18:02:127002:156,  предоставленному Макарову Леониду Петровичу, площадью 5000 кв.м. присвоить адрес:  Удмуртская Республика, Балезинский район, с. Сергино, пер. Восточный,   д. 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Присвоенный адрес  внести в муниципальный адресный реестр Балезинского района УР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Глава МО «Сергинское»                                   С.К. Булдако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05:59:00Z</dcterms:created>
  <dc:creator>Азанова</dc:creator>
  <dc:description/>
  <cp:keywords/>
  <dc:language>en-US</dc:language>
  <cp:lastModifiedBy>user</cp:lastModifiedBy>
  <cp:lastPrinted>2015-05-26T15:32:00Z</cp:lastPrinted>
  <dcterms:modified xsi:type="dcterms:W3CDTF">2015-05-26T11:34:00Z</dcterms:modified>
  <cp:revision>93</cp:revision>
  <dc:subject/>
  <dc:title/>
</cp:coreProperties>
</file>