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061606600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</w:t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марта  2018 года</w:t>
        <w:tab/>
        <w:tab/>
        <w:tab/>
        <w:tab/>
        <w:tab/>
        <w:tab/>
        <w:tab/>
        <w:tab/>
        <w:tab/>
        <w:t xml:space="preserve">       № 24 </w:t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уведомления  муниципальным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ми Администрации муниципального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Сергинское» об иной оплачиваемой работ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>В соответствии с частью 2 статьи 11  Федерального закона от 02 марта 2007 года № 25-ФЗ «О муниципальной службе Российской Федерации»</w:t>
        <w:br/>
      </w:r>
      <w:r>
        <w:rPr>
          <w:rStyle w:val="FontStyle25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Установить следующий порядок  уведомления муниципальными служащими  Администрации муниципального образования «Сергинское» представителя  нанимателя (работодателя) об иной оплачиваемой рабо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1. О намерении выполнять иную оплачиваемую работу письменно уведомляет главу муниципального образования «Сергин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Уведомление о намерении выполнять иную оплачиваемую работу (далее- уведомление) составляется муниципальными служащими по форме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3. Муниципальные служащие представляют уведомления специалисту по кадрам Администрации муниципального образования «Сергин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регистрация  уведомлений  осуществляется специалистом  по кадрам  в день  их поступления в журнале  регистрации уведомлений  об иной оплачиваемой  работе, составленном  по форме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домление  после регистрации   направляется главе муниципального образования «Сергинское» для  принятия решения о необходимости (отсутствии необходимости) рассмотрения  на комиссии администрации муниципального образования «Сергинское» по соблюдению  требований к служебному  поведению муниципальных служащих и урегулированию 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5.Уведомление  рассматривается на комиссии администрации муниципального образования «Сергинское» по соблюдению  требований к служебному  поведению муниципальных служащих и урегулированию  конфликта интересов, которая дает  рекомендации  представителю нанимателя (работодателю) о возможности  выполнения иной оплачиваемой  работы  муниципальным служащим при отсутствии  конфликта интересов и ситуаций, при которых личная  заинтересованность муниципального служащего влияет или может  повлиять на объективное исполнение 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6. Уведомление приобщается к личному делу  муниципального служащего после рассмотрения главой муниципального образования «Сергинско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Сергинское»                                              Н.А. 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Серги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18 г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е муниципального образования «Серг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 муниципальной службы, инициалы, фамил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 Марта 2007 года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ведения  о деятельности, которую собирается осуществлять муниципальный служащий, место работы, должность, предлагаемую дату начала выполнения  соответствующе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данной работы обязуюсь соблюдать требования, предусмотренные  статьями 12 и 14 Федерального закона от 2 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(личная подпись муниципального служа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Сергин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>от 14.03.2018 г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. Администрация муниципального образования «Сергинское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933"/>
        <w:gridCol w:w="1544"/>
        <w:gridCol w:w="1540"/>
        <w:gridCol w:w="1540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редставившего 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муниципального служащего, представившего  уведомле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, принявшего уведом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  <w:shd w:fill="FFFFFF" w:val="clear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right="-5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Aзанова</cp:lastModifiedBy>
  <cp:lastPrinted>2018-03-28T15:17:00Z</cp:lastPrinted>
  <dcterms:modified xsi:type="dcterms:W3CDTF">2018-03-28T11:18:00Z</dcterms:modified>
  <cp:revision>28</cp:revision>
  <dc:subject/>
  <dc:title> </dc:title>
</cp:coreProperties>
</file>