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01465699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 марта  2019 года                                                                                                           №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По  результатам проведенной  инвентаризации,  в 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/>
        <w:t xml:space="preserve">     </w:t>
      </w:r>
      <w:r>
        <w:rPr/>
        <w:t xml:space="preserve">1. Утвердить адреса  существующим  объектам  адресации, которые были присвоены до  вступления  в силу  постановления  от 19.11.2014 года № 12 21 « Об  утверждении правил  присвоения изменения  и аннулирования  адресов»,  но ранее не  размещенных  в  государственном  адресном  реестре: 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 xml:space="preserve">     </w:t>
      </w:r>
      <w:r>
        <w:rPr/>
        <w:t>1.1 Нежилому зданию  с кадастровым номером  18:02:006001:30 присвоить адрес: Российская Федерация, Удмуртская Республика, Балезинский муниципальный район, Сергинское сельское поселение,   Шарпа д.,  Хуторская ул, здание  8, строение  2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 xml:space="preserve">1.2 Нежилому зданию  с кадастровым номером  18:02:006001:31 присвоить адрес: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оссийская Федерация, Удмуртская Республика, Балезинский муниципальный район,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Сергинское сельское поселение,   Шарпа д.,  Хуторская ул, здание 8, строение  3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Постановление  Администрации  муниципального  образования « Сергинское»  от    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>02.06.2014г. № 15 « О  присвоении  адреса производственным объектам» признать 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3.Данные  адреса  разместить в Федеральной Информационной Адресной Систем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3-26T08:19:00Z</cp:lastPrinted>
  <dcterms:modified xsi:type="dcterms:W3CDTF">2019-03-26T04:23:00Z</dcterms:modified>
  <cp:revision>87</cp:revision>
  <dc:subject/>
  <dc:title> </dc:title>
</cp:coreProperties>
</file>