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925349525" r:id="rId2"/>
        </w:object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</w:t>
      </w:r>
    </w:p>
    <w:p>
      <w:pPr>
        <w:pStyle w:val="21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 марта  2018 года</w:t>
        <w:tab/>
        <w:tab/>
        <w:tab/>
        <w:tab/>
        <w:tab/>
        <w:tab/>
        <w:tab/>
        <w:tab/>
        <w:tab/>
        <w:t xml:space="preserve">       № 25 </w:t>
      </w:r>
    </w:p>
    <w:p>
      <w:pPr>
        <w:pStyle w:val="21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Сергино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орядке </w:t>
      </w:r>
      <w:r>
        <w:rPr>
          <w:rStyle w:val="FontStyle25"/>
          <w:sz w:val="24"/>
          <w:szCs w:val="24"/>
        </w:rPr>
        <w:t>работы горячей линии «телефона доверия» по вопросам противодействия коррупции, а также специального ящика «ящик доверия» для письменных обращений граждан и организаций по фактам совершения лицами, замещающими должности муниципальной службы, коррупционных и иных правонаруш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5"/>
          <w:sz w:val="24"/>
          <w:szCs w:val="24"/>
        </w:rPr>
        <w:t xml:space="preserve">В соответствии с Федеральными законами от 02 марта 2007 года № 25-ФЗ «О муниципальной службе Российской Федерации», от 25 декабря 2008 года № 273-ФЗ «О противодействии коррупции», от 02 мая 2006 года № 59-ФЗ «О порядке рассмотрения обращений граждан Российской Федерации», Администрация муниципального образования «Сергинское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Утвердить </w:t>
      </w:r>
      <w:r>
        <w:rPr>
          <w:rStyle w:val="FontStyle25"/>
          <w:sz w:val="24"/>
          <w:szCs w:val="24"/>
        </w:rPr>
        <w:t xml:space="preserve">Положение о порядке работы горячей линий «телефона доверия» по вопросам противодействия коррупции </w:t>
      </w:r>
      <w:r>
        <w:rPr>
          <w:rStyle w:val="FontStyle25"/>
          <w:color w:val="FF0000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(приложение № 1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rStyle w:val="FontStyle25"/>
          <w:sz w:val="24"/>
          <w:szCs w:val="24"/>
        </w:rPr>
        <w:t>Утвердить Положение о специальном ящике «ящик доверия» для письменных обращений граждан и организаций по фактам совершения лицами, замещающими должности муниципальной службы, должности муниципальной службы коррупционных и иных правонарушений (приложение № 2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Размест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на официальном сайте МО «Балезинский район» в  разделе «муниципальные  поселения – МО «Сергинское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Сергинское»                                                                Н.А. 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«Сергин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3.2018 г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работы горячей линии «телефона доверия» по вопросам противодействия коррупции в Администрации муниципального образования «Серги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е</w:t>
      </w:r>
    </w:p>
    <w:p>
      <w:pPr>
        <w:pStyle w:val="Normal"/>
        <w:ind w:firstLine="360"/>
        <w:jc w:val="both"/>
        <w:rPr/>
      </w:pPr>
      <w:bookmarkStart w:id="0" w:name="Par39"/>
      <w:bookmarkEnd w:id="0"/>
      <w:r>
        <w:rPr>
          <w:sz w:val="24"/>
          <w:szCs w:val="24"/>
        </w:rPr>
        <w:t>1.1.Настоящее положение устанавливает порядок работы горячей линии «телефона доверия» по вопросам противодействия коррупции в Администрации муниципального образования «Сергинское» (далее - Администрац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2.«Телефон доверия» устанавливается в  Администрации для оперативного реагирования граждан и организаций на возможные коррупционные проявления в деятельности муниципальных служащих Администрации, а также для обеспечения защиты прав и законных интересов гражда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По «телефону доверия» принимаются обращения от граждан и</w:t>
        <w:br/>
        <w:t>организаций о фактах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коррупционных и иных правонарушений в служебной деятельности</w:t>
        <w:br/>
        <w:t>муниципальных служащих администрации муниципального образования (далее -</w:t>
        <w:br/>
        <w:t>муниципальные служащие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нарушения муниципальными служащими запретов, ограничений,</w:t>
        <w:br/>
        <w:t>обязательств и требований к служебному поведению, установленных</w:t>
        <w:br/>
        <w:t>действующим законодательств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По «телефону доверия»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, суды.</w:t>
      </w:r>
    </w:p>
    <w:p>
      <w:pPr>
        <w:pStyle w:val="Normal"/>
        <w:ind w:firstLine="426"/>
        <w:jc w:val="both"/>
        <w:rPr/>
      </w:pPr>
      <w:bookmarkStart w:id="1" w:name="Par71"/>
      <w:bookmarkEnd w:id="1"/>
      <w:r>
        <w:rPr>
          <w:sz w:val="24"/>
          <w:szCs w:val="24"/>
        </w:rPr>
        <w:t>1.5.Обращения граждан и организаций по вопросам, не предусмотренным пунктом 1.3 настоящего Положения, принимаются в письменном виде на почтовый адрес Администрации, на официальный адрес электронной почты Администрации, или через приемную главы муниципального образования  при личном прием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bookmarkStart w:id="2" w:name="Par74"/>
      <w:bookmarkEnd w:id="2"/>
      <w:r>
        <w:rPr>
          <w:sz w:val="24"/>
          <w:szCs w:val="24"/>
        </w:rPr>
        <w:t>1.6.Информация о функционировании «телефона доверия» по вопросам противодействия коррупции размещается на сайте  МО «Балезинский район» в  разделе «муниципальные  поселения – МО «Сергин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горячей линии «телефона довер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«Телефон доверия» создан в цел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лучения дополнительной информации для совершенствования</w:t>
        <w:br/>
        <w:t>деятельности Администрации по вопросам противодействия коррупции,</w:t>
        <w:br/>
        <w:t>оперативного реагирования на возможные коррупционные проявления в</w:t>
        <w:br/>
        <w:t>деятельности лиц, замещающих должности муниципальной служ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ния дополнительных условий,  направленных на обеспечение соблюдения муниципальными служащими запретов, ограничений, обязательств и</w:t>
        <w:br/>
        <w:t>правил служебного поведения, а также для выявления возможных фактов</w:t>
        <w:br/>
        <w:t>коррупционных и иных правонарушений в Администрации муниципального образования «Сергинско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ния в обществе нетерпимости к коррупционному повед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Основными задачами работы горячей линии «телефона доверия»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своевременного приема, учета, обработки и рассмотрения обращений граждан и организаций, поступивших по «телефону доверия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анализ обращений граждан и организаций, поступивших по «телефону доверия», их учет при разработке и реализации антикоррупционных мероприятий в Администрации и мероприятий, направленных на обеспечение соблюдения муниципальными служащими запретов, ограничений, обязательств и требований к служебному по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Par80"/>
      <w:bookmarkStart w:id="4" w:name="Par80"/>
      <w:bookmarkEnd w:id="4"/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работы горячей линии «телефона доверия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Прием обращений граждан по «телефону доверия» осуществляется ежедневно по телефону 8 (34166) 5-51-96, кроме выходных дней, с 8.00 часов до 12.00 часов и с 13,00 часов до 16.00 час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Устные обращения граждан с учетом требований Федерального закона от 2 мая 2006 года № 59-ФЗ «О порядке рассмотрения обращений граждан Российской Федерации» могут быть продублированы в письменном виде и направлены на официальный адрес электронной почты Администр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Все обра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обращений по «телефону доверия» (далее - Журнал), оформленный согласно приложению к настоящему Полож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Обращения без указания фамилии гражданина, направившего обращение или почтового адреса, по которому должен быть направлен ответ, вносятся в Журнал, но не рассматривают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5.Организацию работы «телефона доверия» осуществляет должностное лицо, ответственное за работу по профилактике коррупционных и иных правонарушений в Администрации, которы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ют своевременный прием, обработку и ведение учета поступившей по «телефону доверия» информаци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подготавливает главе муниципального образования  предложения о принятии мер реагирования на поступившую по «телефону доверия» информацию, в рамках своей компетенции в установленном порядке осуществляет ее рассмотрение и в соответствии с законодательством Российской Федерации направляет ответ заявителя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анализирует и обобщает обращения граждан и организаций, поступившие по «телефону доверия», для учета при разработке и реализации антикоррупционных мероприятий в Администраци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 w:val="24"/>
          <w:szCs w:val="24"/>
        </w:rPr>
        <w:t>-осуществляют с учетом требований Федерального закона от 27 июля 2006 года № 152-ФЗ «О персональных данных» и требования к обеспечению конфиденциальности поступивших сообщений подготовку информации о работе «телефона доверия» для размещения на сайте  МО «Балезинский район» в  разделе «муниципальные  поселения – МО «Сергинско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Муниципальны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ое полож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По итогам каждого квартала, полугодия, года должностное лицо, ответственное за работу по профилактике коррупционных и иных правонарушений</w:t>
        <w:br/>
        <w:t>в Администрации, проводит анализ телефонных обращений граждан, информирует главу муниципального образования  и членов антикоррупционной комиссии при Администрации о количестве, характере и причине поступивших телефонных обращений граждан, принятых мерах по их рассмотр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Журналы учета и материалы, связанные с телефонными обращениями граждан, хранятся в соответствии с правилами делопроизводства 3 года, а затем уничтожаются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Использование и распространение информации о персональных данных и частной жизни граждан, ставшей известной в связи с телефонными обращениями граждан, без их согласия не допуск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Жалобы граждан на результаты рассмотрения их телефонных обращений, действия (бездействия) должностных лиц в связи с рассмотрением обращений граждан направляются главе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работ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ячей линии «телефона доверия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вопросам противодейств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рупции в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 «Серг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обращений граждан и организаций по горячей линии «телефону доверия» по вопросам противодействия коррупции в Администрации муниципального образования «Серг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3"/>
        <w:gridCol w:w="918"/>
        <w:gridCol w:w="1762"/>
        <w:gridCol w:w="1427"/>
        <w:gridCol w:w="1593"/>
        <w:gridCol w:w="1593"/>
        <w:gridCol w:w="1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трудника обработавшего обращение, подпис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информац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абонента (при наличии информ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 «Серг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2.2018 г. №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пециальном ящике («ящик доверия») для письменных обращений граждан и организаций по фактам совершения лицами, замещающими должности муниципальной службы, коррупционных и и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Настоящее Положение устанавливает порядок функционирования специальных ящиков («ящик доверия») для письменных обращений граждан и организаций по фактам совершения лицами, замещающими должности муниципальной службы, руководителей муниципальных учреждений коррупционных и иных правонарушений в деятельности Администрации муниципального образования «Сергинское» (далее соответственно - «ящик доверия»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«Ящик доверия» размещается на  здании Администрации муниципального образования «Сергинское»  (далее - Администрация), по адресу: Удмуртская Республика, Балезинский район, с.Сергинское, ул.Труда, 7-2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Гражданин вправе обратиться в Администрацию по вопросам коррупционной направленности в деятельности Администрации. В случае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 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4.Настоящее Положение разработано в целях организации эффективного взаимодействия граждан и организаций с Администрацией по вопросам коррупционной направл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организации работы «ящика доверия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Основными задачами функционирования «ящика доверия» явля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1.Обеспечение оперативного приема, учета и рассмотрения письменных обращений граждан, содержащих вопросы коррупционной направленности деятельности Админист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2.Обработка, направление обращений для рассмотрения и принятие соответствующих мер, установленных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3.Анализ обращений, поступивших посредством «ящика доверия», их обобщение с целью устранения причин, порождающих обоснованные жалоб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4.Ответ заяв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рганизации работы «ящика доверия»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 w:val="24"/>
          <w:szCs w:val="24"/>
        </w:rPr>
        <w:t>3.1.Информация о функционировании и работе «ящика доверия» размещается на официальном сайте   МО «Балезинский район» в  разделе «муниципальные  поселения – МО «Сергинское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Доступ граждан к «ящику доверия» для обращений осуществляется ежедневно в период с 8:00 до 16:00 час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Выемка обращений осуществляется ежедневно, в рабочие дни с понедельника по пятницу в 16 часов 10 мину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4.После выемки письменных обращений в течение одного рабочего дня осуществляется их регистрация и передача данных обращений главе муниципального образ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5.Обращения рассматриваются в порядке и сроки, установленные Федеральным законом от 02 мая 2006 № 59-ФЗ «О порядке рассмотрения обращений граждан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и учет обращений, поступающих через «ящик довери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Регистрация и учет обращений, поступающих через «ящик доверия», осуществляется должностным лицом, ответственным за работу по профилактике коррупционных и иных правонарушений в Администрации, посредством ведения Журнала учета обращений (далее - Журнал), согласно приложению к настоящему Полож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Журнал должен быть пронумерован, прошнурован и иметь следующие реквизит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обращ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ата выемки (приема) обращения из «ящика доверия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 (в случае поступления анонимного обращения ставится отметка «аноним»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дрес заявителя и номер его контактного телефона (если есть сведения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обращ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метка о принятых мер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В случае поступления обращения, рассмотрение которого не относится к компетенции Администрации, оно в течение семи дней со дня регистрации направляется в соответствии с компетенцией в другой орган государственной власти или организацию с уведомлением гражданина, направившего обращение, о переадресации обращения (при наличии сведений об адрес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за нарушения при работе с информацией, полученной посредством «ящика довер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пециальных ящиках  «ящик доверия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ля письменных  обращений граждан и организац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фактам совершения лицами, замещающими долж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лужбы коррупционных и иных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обращений, поступающих через «ящик доверия» в Администрации муниципального образования «Серг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6"/>
        <w:gridCol w:w="2020"/>
        <w:gridCol w:w="1984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ем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  <w:shd w:fill="FFFFFF" w:val="clear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ind w:right="-5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7:00Z</dcterms:created>
  <dc:creator>Машбюро</dc:creator>
  <dc:description/>
  <cp:keywords/>
  <dc:language>en-US</dc:language>
  <cp:lastModifiedBy>Aзанова</cp:lastModifiedBy>
  <cp:lastPrinted>2018-03-28T15:25:00Z</cp:lastPrinted>
  <dcterms:modified xsi:type="dcterms:W3CDTF">2018-03-28T11:26:00Z</dcterms:modified>
  <cp:revision>28</cp:revision>
  <dc:subject/>
  <dc:title> </dc:title>
</cp:coreProperties>
</file>