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17»   сентября  2010 года                                                        </w:t>
        <w:tab/>
        <w:tab/>
        <w:tab/>
        <w:t>№ 62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целевой Программы по обеспечению пожарной безопасности на территории МО «Сергинское»  2011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е Федеральных законов от 06.10.2003 года № 131-ФЗ  «Об общих принципах организации местного самоуправления в Российской Федерации» и от 21.12.1994 г № 69-ФЗ «О пожарной безопасности» и в целях повышения  противопожарной  устойчивости населенных пунктов и объектов экономики на территории муниципального образования  «Сергинское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я в Целевую программу  по обеспечению пожарной безопасности на территории МО «Сергинское» на 2009 -2014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твердить целевую Программу по обеспечению пожарной безопасности на территории МО «Сергинское» на 2011 -2015 годы в редакции изменений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МО «Сергинское»                             С.К. Булдаков                                             </w:t>
      </w:r>
    </w:p>
    <w:p>
      <w:pPr>
        <w:pStyle w:val="Heading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p>
      <w:pPr>
        <w:pStyle w:val="Heading"/>
        <w:rPr>
          <w:b w:val="false"/>
          <w:b w:val="false"/>
          <w:sz w:val="44"/>
          <w:szCs w:val="26"/>
        </w:rPr>
      </w:pPr>
      <w:r>
        <w:rPr>
          <w:b w:val="false"/>
          <w:sz w:val="44"/>
          <w:szCs w:val="26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>
          <w:sz w:val="44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Subtitle"/>
        <w:rPr/>
      </w:pPr>
      <w:r>
        <w:rPr/>
        <w:t>Целевая   программа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по обеспечению Пожарной безопасности на территории муниципального образования  </w:t>
      </w:r>
      <w:r>
        <w:rPr>
          <w:b/>
          <w:i/>
          <w:caps/>
          <w:sz w:val="44"/>
        </w:rPr>
        <w:t>«СЕРГИНСКОЕ»</w:t>
      </w:r>
      <w:r>
        <w:rPr>
          <w:b/>
          <w:caps/>
          <w:sz w:val="44"/>
        </w:rPr>
        <w:t xml:space="preserve"> Балезинского района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caps/>
          <w:sz w:val="44"/>
        </w:rPr>
        <w:t>на 20</w:t>
      </w:r>
      <w:r>
        <w:rPr>
          <w:b/>
          <w:caps/>
          <w:sz w:val="44"/>
          <w:lang w:val="en-US"/>
        </w:rPr>
        <w:t>11</w:t>
      </w:r>
      <w:r>
        <w:rPr>
          <w:b/>
          <w:caps/>
          <w:sz w:val="44"/>
        </w:rPr>
        <w:t>-201</w:t>
      </w:r>
      <w:r>
        <w:rPr>
          <w:b/>
          <w:caps/>
          <w:sz w:val="44"/>
          <w:lang w:val="en-US"/>
        </w:rPr>
        <w:t>5</w:t>
      </w:r>
      <w:r>
        <w:rPr>
          <w:b/>
          <w:caps/>
          <w:sz w:val="44"/>
        </w:rPr>
        <w:t xml:space="preserve"> годы</w:t>
      </w:r>
    </w:p>
    <w:p>
      <w:pPr>
        <w:pStyle w:val="Heading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830"/>
        <w:gridCol w:w="831"/>
        <w:gridCol w:w="831"/>
        <w:gridCol w:w="830"/>
        <w:gridCol w:w="831"/>
        <w:gridCol w:w="831"/>
        <w:gridCol w:w="1136"/>
      </w:tblGrid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ожарная  безопасность на 2011-2015 гг»   на территории МО «Сергин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ания для разработ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 внесении изменений Постановление Главы МО «Сергинское»  № 20 от «19»  февраля  2009 года   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аказчики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«МО «Сергин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 проекта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«МО «Сергин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сполнители основ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«МО «Сергинское», Комиссия  ЧС ОПБ  МО «Сергинское»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ледовательное снижение пожаров, повышение защищенности населения  и территории муниципального образования «Сергинское» от пожаров, обеспечение  необходимых условий  безопасной жизнедеятельности  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инятие  нормативных правовых актов, направленных на  повышение  защищенности населения и территории  муниципального образования  от пожа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ршенствование системы подготовки личного состава  противопожарной  службы и населения в области  предупреждения и ликвидации  пожа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мплексный подход в решении вопросов пожарной безопасности  на территории сельского поселения, в том числе обеспечение  безопасного проживания граждан, нуждающихся в социальной поддержке;        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 материально-технической базы пожарно-спасательных формирований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асение материальных ценностей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величение   количества спасенных людей при пожаре;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и этапы  реал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ализация Программы  будет  осуществляться  в один  этап в течении 5 лет ( 2011-2015 годы) 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ём и источники финансирования  Программ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Финансирование  мероприятий  Программы осуществляется за счет  средств  бюджета Удмуртской Республики, муниципального образования «Сергинское» и иных источников в соответствии  с законодательством</w:t>
            </w:r>
          </w:p>
          <w:p>
            <w:pPr>
              <w:pStyle w:val="Normal"/>
              <w:ind w:left="72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источн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8"/>
              </w:rPr>
              <w:t>2011-2015 годы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5,0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,0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70,0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ит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0,0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16"/>
                <w:szCs w:val="16"/>
              </w:rPr>
              <w:t>*Объемы финансирования, предусмотренные Программой, носят ориентировочный характер и подлежат ежегодной корректировке в соответствии с законом Удмуртской Республики о бюджете Удмуртской Республики.</w:t>
            </w:r>
          </w:p>
        </w:tc>
      </w:tr>
      <w:tr>
        <w:trPr>
          <w:trHeight w:val="185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конечны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зультаты реализации Программы и показатели  социально-экономической  эффективности 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оздание необходимых условий для повышения защищенности личности, имущества  от пожаров, повышения  уровня пожарной  безопасности на территории  муниципальном образования «Сергинское», в том числе: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 сокращение количества, масштабов и последствий пожаров в населенных пунктах в том числе, обусловленных бытовыми причинами, за счет развертывания системы профилактики пожаров и повышения активности населения, оказание практической помощи населению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редусмотренные затраты  позволят к 2015 г по сравнению  с 2009 г время оперативного реагирования  на пожары довести до 20 минут и увеличить количество спасенного имуществ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-повышение эффективности оперативного использования сил и средств добровольной  пожарной охраны, относительного сокращения потерь, наносимых огнем, гибели и травматизма людей, средств, расходуемых на ликвидацию последствий пожаров.</w:t>
            </w:r>
          </w:p>
        </w:tc>
      </w:tr>
    </w:tbl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2. Характеристика  проблемы, на решение которой направлена  Программа, включая анализ причин её возникновения, целесообразность и необходимость её решения  программно-целевыми  методам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Характер проблем необходимо разделить на несколько  составляющих, при этом  каждая из них тесно связана  с другими и негативно отражается  на конечном результате.</w:t>
      </w:r>
    </w:p>
    <w:p>
      <w:pPr>
        <w:pStyle w:val="Normal"/>
        <w:ind w:firstLine="360"/>
        <w:jc w:val="both"/>
        <w:rPr/>
      </w:pPr>
      <w:r>
        <w:rPr/>
        <w:t>Одной из  проблем является  обеспечение  пожарной  безопасности в населенных пунктах.</w:t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«Сергинское» расположено 13 населенных пункта,  369 жилых домов. За последние 3 года  в жилом секторе было  два пожара (поджег, не исправность электропроводки). Огнем уничтожено 100 % имущества. Серьезную тревогу  вызывает противопожарное состояние жилого сектора  с плотной деревянной застройкой, недостатком противопожарного  водоснабжения, эксплуатацией  в домах  ветхой электропроводки и неисправных печей.</w:t>
      </w:r>
    </w:p>
    <w:p>
      <w:pPr>
        <w:pStyle w:val="Normal"/>
        <w:ind w:firstLine="360"/>
        <w:jc w:val="both"/>
        <w:rPr/>
      </w:pPr>
      <w:r>
        <w:rPr/>
        <w:t>Финансовая  поддержка  для выполнения необходимых мероприятий  в области  пожарной безопасности  недостаточна.</w:t>
      </w:r>
    </w:p>
    <w:p>
      <w:pPr>
        <w:pStyle w:val="Normal"/>
        <w:ind w:firstLine="360"/>
        <w:jc w:val="both"/>
        <w:rPr/>
      </w:pPr>
      <w:r>
        <w:rPr/>
        <w:t>Второй проблемой  является  несвоевременное  реагирование  на пожары.</w:t>
      </w:r>
    </w:p>
    <w:p>
      <w:pPr>
        <w:pStyle w:val="Normal"/>
        <w:ind w:firstLine="360"/>
        <w:jc w:val="both"/>
        <w:rPr/>
      </w:pPr>
      <w:r>
        <w:rPr/>
        <w:t>Федеральным  законом от 22 июля  2008 г № 123 «Технический  регламент о требованиях пожарной безопасности» установлено время прибытия  подразделений пожарной охраны на пожар в сельской местности  20 минут, но фактически это время  составляет более 30 минут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 xml:space="preserve">Основными причинами этого является состояние дорог, которое не позволяет пожарным машинам ехать с нормальной скоростью. </w:t>
      </w:r>
    </w:p>
    <w:p>
      <w:pPr>
        <w:pStyle w:val="Normal"/>
        <w:ind w:firstLine="360"/>
        <w:jc w:val="both"/>
        <w:rPr/>
      </w:pPr>
      <w:r>
        <w:rPr/>
        <w:t>Для координации деятельности органов государственной власти Удмуртской Республики и органов местного самоуправления  в области  пожарной  безопасности  необходимо  применение  программно- целевого метода.</w:t>
      </w:r>
    </w:p>
    <w:p>
      <w:pPr>
        <w:pStyle w:val="Normal"/>
        <w:ind w:firstLine="360"/>
        <w:jc w:val="both"/>
        <w:rPr/>
      </w:pPr>
      <w:r>
        <w:rPr/>
        <w:t>Применение  программно- целевого метода позволит  создать  условия  для обеспечения  безопасности граждан, сохранения имущества, повышения реагирования, развития инфраструктуры  обеспечения  пожарной  безопасности на основе:</w:t>
      </w:r>
    </w:p>
    <w:p>
      <w:pPr>
        <w:pStyle w:val="Normal"/>
        <w:ind w:firstLine="360"/>
        <w:jc w:val="both"/>
        <w:rPr/>
      </w:pPr>
      <w:r>
        <w:rPr/>
        <w:t>определения  целей, задач, состава и структуры мероприятий и запланированных результатов;</w:t>
      </w:r>
    </w:p>
    <w:p>
      <w:pPr>
        <w:pStyle w:val="2"/>
        <w:rPr/>
      </w:pPr>
      <w:r>
        <w:rPr/>
        <w:t>планового распределения ресурсов  по реализации мероприятий, соответствующих  приоритетным  целям и задачам в сфере  обеспечения пожарной  безопасности;</w:t>
      </w:r>
    </w:p>
    <w:p>
      <w:pPr>
        <w:pStyle w:val="Normal"/>
        <w:ind w:firstLine="360"/>
        <w:jc w:val="both"/>
        <w:rPr/>
      </w:pPr>
      <w:r>
        <w:rPr/>
        <w:t>повышения результативности государственных и муниципальных инвестиций использования  материальных и финансовых ресурсов.</w:t>
      </w:r>
    </w:p>
    <w:p>
      <w:pPr>
        <w:pStyle w:val="Normal"/>
        <w:ind w:firstLine="360"/>
        <w:jc w:val="both"/>
        <w:rPr/>
      </w:pPr>
      <w:r>
        <w:rPr/>
        <w:t>Применение  программно- целевого метода позволит  осуществить:</w:t>
      </w:r>
    </w:p>
    <w:p>
      <w:pPr>
        <w:pStyle w:val="Normal"/>
        <w:ind w:firstLine="360"/>
        <w:jc w:val="both"/>
        <w:rPr/>
      </w:pPr>
      <w:r>
        <w:rPr/>
        <w:t>координацию деятельности органов государственной власти Удмуртской Республики и органов местного самоуправления  в области  обеспечения  пожарной  безопасности;</w:t>
      </w:r>
    </w:p>
    <w:p>
      <w:pPr>
        <w:pStyle w:val="Normal"/>
        <w:ind w:firstLine="360"/>
        <w:jc w:val="both"/>
        <w:rPr/>
      </w:pPr>
      <w:r>
        <w:rPr/>
        <w:t>реализацию профилактических мероприятий, направленных  на снижение  количества пожаров;</w:t>
      </w:r>
    </w:p>
    <w:p>
      <w:pPr>
        <w:pStyle w:val="Normal"/>
        <w:ind w:firstLine="360"/>
        <w:jc w:val="both"/>
        <w:rPr/>
      </w:pPr>
      <w:r>
        <w:rPr/>
        <w:t>оперативное реагирование пожарных подразделений и пожарных  формирований   на возникшие пожары и спасение  людей и имущества  на начальной  стадии его развит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3. Социально-экономическая  значимость  проблемы для населения муниципального образования «Сергинское»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На территории муниципального образования  «Сергинское» сохраняется низкий уровень пожарной опасности. В 2009 –2010 годах   произошел  один пожар в жилом секторе. При этом готовность объектов защиты  к оперативному реагированию не соответствует  предъявленным требованиям, как следствие, время  оперативного  реагирования  увеличивает  затраты на  ликвидацию пожаров.</w:t>
      </w:r>
    </w:p>
    <w:p>
      <w:pPr>
        <w:pStyle w:val="Normal"/>
        <w:ind w:firstLine="360"/>
        <w:jc w:val="both"/>
        <w:rPr/>
      </w:pPr>
      <w:r>
        <w:rPr/>
        <w:t>Если учесть, что потери от пожаров - это не только повреждение имущества, но и расходы на восстановление пострадавших объектов, недополученные доходы в обычных условиях функционирования объектов, затраты на возмещение вреда, нанесенного жизни и здоровью людей, то полные потери от пожаров во много раз превышают указанную сумму.</w:t>
      </w:r>
    </w:p>
    <w:p>
      <w:pPr>
        <w:pStyle w:val="Normal"/>
        <w:ind w:firstLine="360"/>
        <w:jc w:val="both"/>
        <w:rPr/>
      </w:pPr>
      <w:r>
        <w:rPr/>
        <w:t xml:space="preserve">Принятие и реализация целевой программы позволит создать условия для обеспечения безопасности граждан, сохранения имущества от пожаров, повышения эффективности системы предупреждения и тушения пожаров, оперативности использования сил и средств добровольной  пожарной охраны. </w:t>
      </w:r>
    </w:p>
    <w:p>
      <w:pPr>
        <w:pStyle w:val="Normal"/>
        <w:ind w:firstLine="360"/>
        <w:jc w:val="both"/>
        <w:rPr/>
      </w:pPr>
      <w:r>
        <w:rPr/>
        <w:t>Определение  стратегических направлений  в решении проблем  защиты населения  и территории от пожаров является  основной задачей  для безопасности  граждан и объектов экономики  муниципального образования «Сергинское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4. Цели и задачи программы </w:t>
      </w:r>
    </w:p>
    <w:p>
      <w:pPr>
        <w:pStyle w:val="Normal"/>
        <w:shd w:fill="FFFFFF" w:val="clear"/>
        <w:spacing w:before="230" w:after="0"/>
        <w:ind w:left="10" w:right="5" w:firstLine="509"/>
        <w:jc w:val="both"/>
        <w:rPr/>
      </w:pPr>
      <w:r>
        <w:rPr>
          <w:spacing w:val="3"/>
        </w:rPr>
        <w:t xml:space="preserve">Целью Программы является последовательное снижение пожаров, </w:t>
      </w:r>
      <w:r>
        <w:rPr>
          <w:spacing w:val="-1"/>
        </w:rPr>
        <w:t xml:space="preserve">повышение защищенности населения и территории муниципального образования от </w:t>
      </w:r>
      <w:r>
        <w:rPr/>
        <w:t xml:space="preserve">пожаров, </w:t>
      </w:r>
      <w:r>
        <w:rPr>
          <w:spacing w:val="7"/>
        </w:rPr>
        <w:t xml:space="preserve">обеспечение необходимых условий безопасной жизнедеятельности и </w:t>
      </w:r>
      <w:r>
        <w:rPr/>
        <w:t>устойчивого социально-экономического развития территории муниципального образования.</w:t>
      </w:r>
    </w:p>
    <w:p>
      <w:pPr>
        <w:pStyle w:val="Normal"/>
        <w:shd w:fill="FFFFFF" w:val="clear"/>
        <w:ind w:left="528" w:hanging="0"/>
        <w:rPr/>
      </w:pPr>
      <w:r>
        <w:rPr/>
        <w:t>Основными задачами Программы являются:</w:t>
      </w:r>
    </w:p>
    <w:p>
      <w:pPr>
        <w:pStyle w:val="Normal"/>
        <w:shd w:fill="FFFFFF" w:val="clear"/>
        <w:ind w:left="14" w:right="10" w:firstLine="514"/>
        <w:jc w:val="both"/>
        <w:rPr/>
      </w:pPr>
      <w:r>
        <w:rPr/>
        <w:t>принятие нормативных правовых актов, направленных на повышение защищенности населения и территории муниципального образования «Сергинское» от пожаров;</w:t>
      </w:r>
    </w:p>
    <w:p>
      <w:pPr>
        <w:pStyle w:val="Normal"/>
        <w:ind w:firstLine="360"/>
        <w:jc w:val="both"/>
        <w:rPr/>
      </w:pPr>
      <w:r>
        <w:rPr/>
        <w:t>- совершенствование организации профилактики и тушения пожаров;</w:t>
      </w:r>
    </w:p>
    <w:p>
      <w:pPr>
        <w:pStyle w:val="Normal"/>
        <w:ind w:firstLine="360"/>
        <w:jc w:val="both"/>
        <w:rPr/>
      </w:pPr>
      <w:r>
        <w:rPr/>
        <w:t>- укрепление пожарной охраны в сельском поселении, путем создания добровольной  пожарной охраны;</w:t>
      </w:r>
    </w:p>
    <w:p>
      <w:pPr>
        <w:pStyle w:val="Normal"/>
        <w:ind w:firstLine="360"/>
        <w:jc w:val="both"/>
        <w:rPr/>
      </w:pPr>
      <w:r>
        <w:rPr/>
        <w:t>- реализация первоочередных мер по противопожарной защите жилья, объектов образования, здравоохранения и культуры.</w:t>
      </w:r>
    </w:p>
    <w:p>
      <w:pPr>
        <w:pStyle w:val="Normal"/>
        <w:ind w:firstLine="360"/>
        <w:jc w:val="both"/>
        <w:rPr/>
      </w:pPr>
      <w:r>
        <w:rPr/>
        <w:t>- обучение населения сельского поселения  мерам пожарной безопасности.</w:t>
      </w:r>
    </w:p>
    <w:p>
      <w:pPr>
        <w:pStyle w:val="Normal"/>
        <w:ind w:firstLine="360"/>
        <w:jc w:val="both"/>
        <w:rPr/>
      </w:pPr>
      <w:r>
        <w:rPr/>
        <w:t>Программа действует с 1 января 2011 года по 31 декабря 2015 года.</w:t>
      </w:r>
    </w:p>
    <w:p>
      <w:pPr>
        <w:pStyle w:val="Normal"/>
        <w:ind w:firstLine="360"/>
        <w:jc w:val="both"/>
        <w:rPr/>
      </w:pPr>
      <w:r>
        <w:rPr/>
        <w:t>Реализация Программы осуществляется в один этап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Целевые индикаторы  по годам  реализации Программы</w:t>
      </w:r>
    </w:p>
    <w:p>
      <w:pPr>
        <w:pStyle w:val="Normal"/>
        <w:jc w:val="both"/>
        <w:rPr/>
      </w:pPr>
      <w:r>
        <w:rPr/>
        <w:t>Целевыми индикаторами и показателями эффективности, позволяющими оценивать ход реализации Программы, будут являться данные, отраженные в приложении 1 к настоящей Программе.</w:t>
      </w:r>
    </w:p>
    <w:p>
      <w:pPr>
        <w:pStyle w:val="Normal"/>
        <w:ind w:firstLine="360"/>
        <w:jc w:val="both"/>
        <w:rPr/>
      </w:pPr>
      <w:r>
        <w:rPr/>
        <w:t>.</w:t>
      </w:r>
    </w:p>
    <w:p>
      <w:pPr>
        <w:pStyle w:val="Normal"/>
        <w:shd w:fill="FFFFFF" w:val="clear"/>
        <w:spacing w:before="221" w:after="0"/>
        <w:ind w:left="2083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221" w:after="0"/>
        <w:ind w:left="2083" w:hanging="0"/>
        <w:rPr>
          <w:b/>
          <w:b/>
        </w:rPr>
      </w:pPr>
      <w:r>
        <w:rPr>
          <w:b/>
        </w:rPr>
        <w:t>6. План мероприятий Программы</w:t>
      </w:r>
    </w:p>
    <w:p>
      <w:pPr>
        <w:pStyle w:val="Normal"/>
        <w:shd w:fill="FFFFFF" w:val="clear"/>
        <w:spacing w:before="216" w:after="0"/>
        <w:ind w:right="10" w:firstLine="518"/>
        <w:jc w:val="both"/>
        <w:rPr/>
      </w:pPr>
      <w:r>
        <w:rPr>
          <w:spacing w:val="4"/>
        </w:rPr>
        <w:t xml:space="preserve">Реализация плана мероприятий Программы будет осуществляться в </w:t>
      </w:r>
      <w:r>
        <w:rPr>
          <w:spacing w:val="1"/>
        </w:rPr>
        <w:t xml:space="preserve">течение 5 лет (2011-2015 годы). План мероприятий Программы приведен в </w:t>
      </w:r>
      <w:r>
        <w:rPr/>
        <w:t>приложении 2 к настоящей Программ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Обоснование  ресурсного  обеспечения Программы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Финансирование мероприятий Программы  осуществляется  за счет  средств  бюджета Удмуртской Республики, бюджета муниципального образования «Сергинское» и иных источников  в соответствии с законодательством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7"/>
        <w:gridCol w:w="1267"/>
        <w:gridCol w:w="1267"/>
        <w:gridCol w:w="1267"/>
        <w:gridCol w:w="1267"/>
        <w:gridCol w:w="1268"/>
      </w:tblGrid>
      <w:tr>
        <w:trPr>
          <w:trHeight w:val="2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6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, тыс.руб ( в ценах текущих лет)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дмурт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Сергинское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 соответствии с законодательств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ъемы финансирования  носят  ориентировочный характер и подлежат ежегодной  корректировке в соответствии с законом  Удмуртской Республики о  бюджете  Удмуртской Республики, решением Совета депутатов МО «Сергинское» о бюджете  МО «Сергинское» на очередной  год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Механизм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Администрация МО «Сергинское» является  заказчиком Программы, обеспечивает выполнение мероприятий Программы посредством заключения договоров с  предприятиями, учреждениями и организациями; координирует работу и организует взаимодействие муниципальных образований, а также предприятий и организаций;  несет ответственность за целевое и рациональное использование выделяемых бюджетных средств, размещение и исполнение заказов на поставку продукции и материальных ресурсов; совместно с районными органами исполнительной власти издает нормативные акты, направленные на выполнение соответствующих программных мероприят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/>
        <w:tab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9. Организация управления  Программой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Управление реализацией Программы  осуществляет заказчик Программы и включает  в себя  комплекс организационных мер по реализации Программы.</w:t>
      </w:r>
    </w:p>
    <w:p>
      <w:pPr>
        <w:pStyle w:val="Normal"/>
        <w:ind w:firstLine="360"/>
        <w:jc w:val="both"/>
        <w:rPr/>
      </w:pPr>
      <w:r>
        <w:rPr/>
        <w:t>Заказчик Программы осуществляет реализацию Программы в пределах бюджетных ассигнований, предусмотренных на эти цели решением Совета депутатов МО «Сергинское» о бюджете муниципального образования «Сергинское» на очередной финансовый год,   ежеквартально и ежегодно составляет отчеты о реализации  Программы и проводит оценку эффективности  реализации Программ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0. Контроль за  реализацией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Контроль за реализацией Программы осуществляет  заказчик Программы в соответствии с законодательство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1. Методика  оценки эффективности 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        </w:t>
      </w:r>
      <w:r>
        <w:rPr/>
        <w:t>Для расчета эффективности  реализации Программы  используются следующие показатели:</w:t>
      </w:r>
    </w:p>
    <w:p>
      <w:pPr>
        <w:pStyle w:val="Normal"/>
        <w:ind w:firstLine="360"/>
        <w:jc w:val="both"/>
        <w:rPr/>
      </w:pPr>
      <w:r>
        <w:rPr/>
        <w:t>Снижение  пожаров в жилом секторе;</w:t>
      </w:r>
    </w:p>
    <w:p>
      <w:pPr>
        <w:pStyle w:val="Normal"/>
        <w:ind w:firstLine="360"/>
        <w:jc w:val="both"/>
        <w:rPr/>
      </w:pPr>
      <w:r>
        <w:rPr/>
        <w:t>Недопущение  гибели людей на пожарах.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2. Оценка  социальной, экономической, бюджетной эффективности реализации Программы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Оценкой эффективности реализации Программы  являются:</w:t>
      </w:r>
    </w:p>
    <w:p>
      <w:pPr>
        <w:pStyle w:val="Normal"/>
        <w:ind w:firstLine="360"/>
        <w:jc w:val="both"/>
        <w:rPr/>
      </w:pPr>
      <w:r>
        <w:rPr/>
        <w:t xml:space="preserve">- создание  условий для снижения риска возникновения пожаров на территории МО «Сергинское», </w:t>
      </w:r>
    </w:p>
    <w:p>
      <w:pPr>
        <w:pStyle w:val="Normal"/>
        <w:ind w:firstLine="360"/>
        <w:jc w:val="both"/>
        <w:rPr/>
      </w:pPr>
      <w:r>
        <w:rPr/>
        <w:t>-повышение эффективности оперативного использования сил и средств добровольной пожарной охраны,</w:t>
      </w:r>
    </w:p>
    <w:p>
      <w:pPr>
        <w:pStyle w:val="Normal"/>
        <w:ind w:firstLine="360"/>
        <w:jc w:val="both"/>
        <w:rPr/>
      </w:pPr>
      <w:r>
        <w:rPr/>
        <w:t xml:space="preserve">- относительное сокращение потерь, наносимых огнем, гибели и травматизма людей, средств, расходуемых на ликвидацию последствий пожаров. </w:t>
      </w:r>
    </w:p>
    <w:p>
      <w:pPr>
        <w:pStyle w:val="Normal"/>
        <w:ind w:firstLine="360"/>
        <w:jc w:val="both"/>
        <w:rPr/>
      </w:pPr>
      <w:r>
        <w:rPr/>
        <w:t>Реализация разделов Программы и ее финансирование в полном объеме позволит:</w:t>
      </w:r>
    </w:p>
    <w:p>
      <w:pPr>
        <w:pStyle w:val="Normal"/>
        <w:ind w:firstLine="360"/>
        <w:jc w:val="both"/>
        <w:rPr/>
      </w:pPr>
      <w:r>
        <w:rPr/>
        <w:t>- снизить число погибших, пострадавших и наносимый огнем материальный ущерб;</w:t>
      </w:r>
    </w:p>
    <w:p>
      <w:pPr>
        <w:pStyle w:val="Normal"/>
        <w:ind w:firstLine="360"/>
        <w:jc w:val="both"/>
        <w:rPr/>
      </w:pPr>
      <w:r>
        <w:rPr/>
        <w:t>- уменьшить риск пожаров в жилье, учреждениях и организациях с массовым пребыванием людей, объектах экономики на территории муниципального образования;</w:t>
      </w:r>
    </w:p>
    <w:p>
      <w:pPr>
        <w:pStyle w:val="Normal"/>
        <w:ind w:firstLine="360"/>
        <w:jc w:val="both"/>
        <w:rPr/>
      </w:pPr>
      <w:r>
        <w:rPr/>
        <w:t>- повысить готовность сил и средств пожарной охраны органов местного самоуправления и населения к действиям  по предотвращению и ликвидации пожаров и их последствий;</w:t>
      </w:r>
    </w:p>
    <w:p>
      <w:pPr>
        <w:pStyle w:val="Normal"/>
        <w:ind w:firstLine="360"/>
        <w:jc w:val="both"/>
        <w:rPr/>
      </w:pPr>
      <w:r>
        <w:rPr/>
        <w:t>- укрепить материально-техническую базу добровольной пожарной охраны;</w:t>
      </w:r>
    </w:p>
    <w:p>
      <w:pPr>
        <w:pStyle w:val="Normal"/>
        <w:ind w:firstLine="360"/>
        <w:jc w:val="both"/>
        <w:rPr/>
      </w:pPr>
      <w:r>
        <w:rPr/>
        <w:t>- значительно улучшить уровень подготовки населения по вопросам выполнения мер пожарной безопас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13.Оценка рисков реализации Программы</w:t>
      </w:r>
    </w:p>
    <w:p>
      <w:pPr>
        <w:pStyle w:val="Normal"/>
        <w:ind w:firstLine="360"/>
        <w:jc w:val="both"/>
        <w:rPr/>
      </w:pPr>
      <w:r>
        <w:rPr/>
        <w:t xml:space="preserve">Финансовый риск  реализации  Программы  представляет  собой замедление  формирования  системы  предупреждения пожаров. Способом  ограничения  финансового риска является  ежегодная  корректировка программных показателей </w:t>
      </w:r>
    </w:p>
    <w:p>
      <w:pPr>
        <w:pStyle w:val="Normal"/>
        <w:ind w:firstLine="36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Cs/>
        </w:rPr>
        <w:t xml:space="preserve">СОГЛАСОВАНО                                                                                                                                                                    </w:t>
      </w:r>
      <w:r>
        <w:rPr/>
        <w:t xml:space="preserve">        УТВЕРЖДАЮ          Начальник ОГПН Балезинского района УР                                                                                                 Глава  МО «Сергинское»                                         ________________________А.А. Сунцов                                                                                                     ___________________С.К. Булдаков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Технико-экономическое обоснование мероприятий по МО «Сергинское»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в целевую программу Удмуртской Республики  «Пожарная безопасность на 2011-2015 годы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600"/>
        <w:gridCol w:w="1440"/>
        <w:gridCol w:w="900"/>
        <w:gridCol w:w="90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ий расч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точники 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я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в тыс. руб.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населенных пунктов противопожарным водоснабжение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жарных гидрантов на существующих, ремонтируемых и строящихся водопроводах в соответствии с нормативными требованиям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монт пожарного гидранта  на водопровод в с.Сергино –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онтаж пожарного гидранта  на водопровод в д. Шарп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нль-ные финансы из бюджета 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техническое обслуживание, систем наружного противопожарного водоснабжения (, искусственные водоемы, пирсы, незамерзающие проруби) и их обо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держание  пирса, незамерзающей проруби на прудах с. Сергино, д. Афонино, д. Коровино, д. Гаревская, д. Шарпа,  на  реке  Кама, р. Шарпоч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Выполнить  подъезд (пирс) для установки пожарных машин  на пру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. Кипрята и д. Ваньки  содержание пирса, незамерзающей проруб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нль-ные финансы из бюджета У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держанию в исправном состоянии средств обеспечения пожарной безопасности жилых зданий, находящихся в муниципальной собственнос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и техническое обслуживание электрооборудования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 сопротивления  электрооборудования  в здании Администрации М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 деревянных конструкций  чердачного помещения  в здании Администрации МО «Сергинское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ветхих строе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о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Коровино –1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фонино –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ипрята , ул. Хуторская, 6 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нль-ные финансы из бюджета 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 по содержанию в исправном состоянии средств обеспечения пожарной безопасности общественных зданий находящихся в муниципальной собствен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,0</w:t>
            </w:r>
          </w:p>
        </w:tc>
      </w:tr>
      <w:tr>
        <w:trPr>
          <w:trHeight w:val="12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, ремонт, модернизация пожарной сигнализации, систем оповещения. Обслуживание пожарной сигнализ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Установка .пожарной  сигнализации и обслуживание в Администрации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ка системы оповещения и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ервичных средств пожаротушения, перезарядка огнетушителе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Затраты на содержание членов ДПД. Приобретение ГСМ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ГС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на содержание ДП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нль-ные финансы из бюджета 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жарно-технического вооруж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Купить переносную пожарную мотопомпу  в комплекте с рукавами и прочими необходимыми деталями– 1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нль-ные финансы из бюджета У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ных пунктов от лесных пожа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яя и осенняя опашка вокруг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нль-ные финансы из бюджета У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руководителей и работников предприятий, населения мерам пожарной безопасност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руководителей предприяти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насе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населения по вопросам пожарной безопасности, , выпуск  памяток для широкого распространения, противопожарной пропаганды и агитации среди населе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обретение специализированной литературы, плакатов, памяток, бук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ргинско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</w:tr>
    </w:tbl>
    <w:p>
      <w:pPr>
        <w:sectPr>
          <w:type w:val="nextPage"/>
          <w:pgSz w:orient="landscape" w:w="16838" w:h="11906"/>
          <w:pgMar w:left="902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4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01:00Z</dcterms:created>
  <dc:creator>USER</dc:creator>
  <dc:description/>
  <cp:keywords/>
  <dc:language>en-US</dc:language>
  <cp:lastModifiedBy>Савина</cp:lastModifiedBy>
  <cp:lastPrinted>2011-07-12T22:52:00Z</cp:lastPrinted>
  <dcterms:modified xsi:type="dcterms:W3CDTF">2011-07-12T18:52:00Z</dcterms:modified>
  <cp:revision>20</cp:revision>
  <dc:subject/>
  <dc:title>ЦЕЛЕВАЯ   ПРОГРАММА</dc:title>
</cp:coreProperties>
</file>