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81647929" r:id="rId2"/>
        </w:objec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</w:rPr>
        <w:t>АДМИНИСТРАЦИЯ МУНИЦИПАЛЬНОГО ОБРАЗОВАНИЯ СЕРГИН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2 апреля 2018 года                                                                              № 2</w:t>
      </w:r>
      <w:r>
        <w:rPr>
          <w:b/>
          <w:szCs w:val="28"/>
          <w:lang w:val="en-US"/>
        </w:rPr>
        <w:t>6</w:t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орядке уведомления представителя нанимателя (работодателя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совершению коррупционных правонарушений и организации проверки сведений, содержащихся в уведомлении, в Администрации муниципального образования «Сергинско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целях реализации части 5 статьи 9 Федерального закона от 25 декабря 2008 года № 273-ФЗ «О противодействии коррупции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 проверки сведений, содержащихся в уведомлении, в Администрации муниципального образования «Сергинско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знакомить с настоящим постановлением муниципального служащего Администрации муниципального образования «Сергинско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ергинское»                                                                                 Н.А. Аз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униципального образования «Сергин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02» апреля  2018 года № 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уведомлен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редставителя нанимателя (работодателя)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фактах обращения в целях склонения муниципального служащего к совершению коррупционных правонарушений и организации проверки сведений, содержащихся в уведомлении,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Администрации муниципального образования «Сергинское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Настоящий Порядок устанавливает процедуру </w:t>
      </w:r>
      <w:r>
        <w:rPr>
          <w:bCs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пределяет перечень сведений, содержащихся в уведомлениях, порядок регистрации уведомлений, а также порядок организации проверки сведений, </w:t>
      </w:r>
      <w:r>
        <w:rPr>
          <w:szCs w:val="28"/>
        </w:rPr>
        <w:t>содержащихся в уведомлении, в Администрации муниципального образования «Сергинское» (далее – Администрация)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I. Порядок уведомления представителя нанимателя (работодател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szCs w:val="28"/>
        </w:rPr>
        <w:t xml:space="preserve">к совершению коррупционных правонарушений, </w:t>
      </w:r>
      <w:r>
        <w:rPr>
          <w:bCs/>
          <w:szCs w:val="28"/>
        </w:rPr>
        <w:t xml:space="preserve">перечень сведений, содержащихся в уведомлениях, </w:t>
      </w:r>
      <w:r>
        <w:rPr>
          <w:szCs w:val="28"/>
        </w:rPr>
        <w:t>порядок регистрации уведомл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В соответствии с Федеральным законом от 25 декабря 2008 года № 273-ФЗ «О противодействии коррупции» муниципальный служащий Администрации муниципального образования «Сергинское» (далее – муниципальный служащий) обязан уведомлять представителя нанимателя (работодателя) – Главу муниципального образования «Сергинское»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Уведомление Главы муниципального образования «Сергинское» осуществляется путём подачи на его имя письменного заявления (далее – уведомление).</w:t>
      </w:r>
    </w:p>
    <w:p>
      <w:pPr>
        <w:pStyle w:val="Normal"/>
        <w:autoSpaceDE w:val="false"/>
        <w:ind w:firstLine="720"/>
        <w:jc w:val="both"/>
        <w:rPr>
          <w:color w:val="0000FF"/>
          <w:szCs w:val="28"/>
        </w:rPr>
      </w:pPr>
      <w:r>
        <w:rPr>
          <w:szCs w:val="28"/>
        </w:rPr>
        <w:t>3. В случае отсутствия Главы муниципального образования «Сергинское» муниципальный служащий обязан подать уведомление следующему должностному лицу: заместителю председателя Совета депутатов  МО «Сергинское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Муниципальный служащий обязан подать уведомление в течение рабочего дня, в котором к нему поступило обращение в целях склонения его к совершению коррупционных правонарушений. В случае,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    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В уведомлении муниципальный служащий должен указ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наименование должности, фамилию и инициалы Главы муниципального образования «Сергинское» (лица, временно исполняющего обязанности Главы муниципального образования «Сергинское») (далее совместно – Глава муниципального образовани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свои должность, фамилию, имя, отчество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дату, время и место поступления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данные, идентифицирующие лицо, от которого муниципальному служащему поступило обращение в целях его склонения к совершению коррупционных правонарушений, известные муниципальному служащему (фамилия, имя, отчество, место работы (службы), род занятий, адрес места регистрации (адрес места жительства), обстоятельства, при которых муниципальный служащий ранее встречался (общался) с указанным лицом, иная информац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 обстоятельства поступления обращения в целях склонения муниципального служащего к совершению коррупционных правонарушений (причина встречи (общения) муниципального служащего с лицом, от которого муниципальному служащему поступило обращение в целях его склонения к совершению коррупционных правонарушений, суть обращения к муниципальному служащему с указанием коррупционных деяний, совершение которых (участие в совершении которых) предлагалось муниципальному служащему, имущественные блага, иные пре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е) коррупционных деяний, иная информация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 Уведомление подписывается муниципальным служащим с собственноручным проставлением даты и времени подачи уведом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Должностное лицо, принявшее уведомление, обязано изготовить копию уведомления и вручить её муниципальному служащему с собственноручным проставлением даты и времени получения уведомления. Одновременно уведомление регистрируется должностным лицом, ответственным за делопроизводство в Админист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bCs/>
          <w:szCs w:val="28"/>
        </w:rPr>
        <w:t xml:space="preserve">Порядок организации проверки сведений, </w:t>
      </w:r>
      <w:r>
        <w:rPr>
          <w:szCs w:val="28"/>
        </w:rPr>
        <w:t>содержащихся в уведомл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Глава муниципального образования, получивший уведомление, в срок не позднее 2 рабочих дней со дня получения уведомления обязан организовать проверку сведений, содержащихся в уведомлении (далее – проверк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9. Проверка осуществляется создаваемой Главой муниципального образования комисси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В состав комиссии включа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Глава муниципального образования «Сергинское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Заместитель председателя Совета депутатов МО «Сергинское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Депутат Совета депутатов  МО «Сергинское»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1. Комиссию возглавляет Глав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2. Проверка осуществляется комиссией в срок не позднее 10 рабочих дней со дня поступл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3. При проведении проверки комиссией должны быть полностью, объективно и всесторонне установле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факт обращения к муниципальному служащему указанных в уведомлении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обстоятельства, послужившие основанием для подачи уведом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возможные причины и условия, способствовавшие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характер вреда, который мог быть причинён муниципальным служащим в результате совершения им (участия в совершении) коррупционного правонарушения, содержащегося в обращ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иные обстоятельства, позволяющие установить (опровергнуть) факт обращения к муниципальному служащему указанных в уведомлении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4. О проводимой проверке комиссия в письменном виде извещает муниципального служащего и лицо, от которого муниципальному служащему поступило обращение в целях его склонения к совершению коррупционных правонарушений (в случае если из информации, представленной в уведомлении, возможно его идентифицировать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5. Муниципальный служащий и лицо, от которого муниципальному служащему поступило обращение в целях его склонения к совершению коррупционных правонарушений,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давать устные и (или) письменные объяснения, представлять заявления, ходатайства и иные документы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жаловать решения и действия (бездействие) лиц, проводящих проверк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6. По результатам проверки комиссия выносит заключение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7. В заключении по результатам проверки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факты и обстоятельства, установленные по результатам проверк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редложение об устранении выявленных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предложения о направлении материалов проверки в правоохранительные органы в случае установления по результатам проверки обстоятельств, свидетельствующих о совершении право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 предложения о направлении материалов проверки в государственный орган (иной орган местного самоуправления) в случае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государственного органа (иного органа местного самоуправления) и по результатам проверки были установлены обстоятельства, свидетельствующие о совершении им дисциплинарного проступк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в случае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Администрации и по результатам проверки были установлены обстоятельства, свидетельствующих о совершении им дисциплинарного проступка, предложение о применении к указанному лицу дисциплинарного взыск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 иные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8. Заключение по результатам проверки подписывается Главой муниципального образования, другими членами комиссии и муниципальным служащим. Указанное заключение вправе подписать лицо, от которого муниципальному служащему поступило обращение в целях его склонения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9. В случае несогласия муниципального служащего и (или) лица, от которого муниципальному служащему поступило обращение в целях его склонения к совершению коррупционных правонарушений, с заключением комиссии, указанные лица в течение 2 рабочих дней со дня подписания заключения комиссии всеми членами комиссии вправе изложить в письменном виде свои возражения, которые прикладываются к заключению комиссии и являются его неотъемлемой частью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0. Заключение комиссии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9:00Z</dcterms:created>
  <dc:creator>Миронов</dc:creator>
  <dc:description/>
  <cp:keywords/>
  <dc:language>en-US</dc:language>
  <cp:lastModifiedBy>Aзанова</cp:lastModifiedBy>
  <cp:lastPrinted>2018-04-09T14:53:00Z</cp:lastPrinted>
  <dcterms:modified xsi:type="dcterms:W3CDTF">2018-04-09T10:53:00Z</dcterms:modified>
  <cp:revision>10</cp:revision>
  <dc:subject/>
  <dc:title>Примерный порядок</dc:title>
</cp:coreProperties>
</file>