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767945842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03 марта 2014  года                                                                                                  № 26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Об утверждении Перечня должностей муниципальной службы МО «Сергинское»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 ) обязанности муниципального служащего, без согласия соответствующей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14 Федерального закона № 25-ФЗ «О муниципальной службе в Российской Федерации" и  ч.1 ст.12 Федерального закона № 273-ФЗ «О противодействии коррупции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твердить перечень должностей муниципальной службы администрации муниципального образования «Сергинское»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 служащих и урегулированию конфликта интересов. (Прилагается)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обнародовать  на информационном стенде муниципального образования «Сергинское» и разместить на странице муниципального образования «Сергинское» на официальном сайте муниципального образования «Балезин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«Сергинское»                                           С.К. Булд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Сергинско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 от 03.03.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МО «Сергинское»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 ) обязанности муниципального служащего, без согласия соответствующей комиссии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Старшая  должность муниципальной служб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арший специали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2:00Z</dcterms:created>
  <dc:creator>Comp</dc:creator>
  <dc:description/>
  <cp:keywords/>
  <dc:language>en-US</dc:language>
  <cp:lastModifiedBy>Азанова</cp:lastModifiedBy>
  <cp:lastPrinted>2014-03-26T13:35:00Z</cp:lastPrinted>
  <dcterms:modified xsi:type="dcterms:W3CDTF">2014-03-26T10:36:00Z</dcterms:modified>
  <cp:revision>13</cp:revision>
  <dc:subject/>
  <dc:title> </dc:title>
</cp:coreProperties>
</file>