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265030125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7 мая  2015 года                                                                            № 2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О присвоении адреса жилому дом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8 от 24.07.2003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илому дому, принадлежащему Макарову Леониду Петровичу присвоить адрес: УР, Балезинский район, с. Сергино, пер. Восточный, д.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своенный адрес внести в муниципальный адресный реестр               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2-19T15:01:00Z</cp:lastPrinted>
  <dcterms:modified xsi:type="dcterms:W3CDTF">2015-05-27T12:32:00Z</dcterms:modified>
  <cp:revision>82</cp:revision>
  <dc:subject/>
  <dc:title/>
</cp:coreProperties>
</file>