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141986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Cs w:val="28"/>
        </w:rPr>
        <w:t>АДМИНИСТРАЦИЯ МУНИЦИПАЛЬНОГО ОБРАЗОВАНИЯ «СЕРГИНСКОЕ»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 22 июля  2011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2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53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№ 12а от 16.03.2011г. в пунктах 2-5 «Об утверждении расписания выездов  приспособленной техники для тушения пожаров и приведения  аварийно-спасательных работ  на территории МО «Сергинское»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9923" w:leader="none"/>
        </w:tabs>
        <w:autoSpaceDE w:val="false"/>
        <w:ind w:right="-23" w:firstLine="567"/>
        <w:jc w:val="both"/>
        <w:rPr>
          <w:b/>
          <w:b/>
          <w:szCs w:val="24"/>
        </w:rPr>
      </w:pPr>
      <w:r>
        <w:rPr>
          <w:szCs w:val="24"/>
        </w:rPr>
        <w:t>С целью совершенствования организации тушения пожаров и проведения аварийно-спасательных работ на территории муниципального образования «Сергинское»» и в соответствии с Федеральными законами № 69-ФЗ от 21.12.1994 года «О пожарной безопасности», № 230-ФЗ от 18.10.2007 года «О внесении изменений в законодательные акты Российской Федерации в связи с совершенствованием разграничения полномочий», № 131-ФЗ от 6.10.2003 года «Об общих принципах организации местного самоуправления в Российской Федера</w:t>
      </w:r>
      <w:bookmarkStart w:id="0" w:name="OCRUncertain059"/>
      <w:r>
        <w:rPr>
          <w:szCs w:val="24"/>
        </w:rPr>
        <w:t>ции»</w:t>
      </w:r>
      <w:bookmarkEnd w:id="0"/>
      <w:r>
        <w:rPr>
          <w:szCs w:val="24"/>
        </w:rPr>
        <w:t xml:space="preserve">, </w:t>
      </w:r>
      <w:r>
        <w:rPr>
          <w:b/>
          <w:szCs w:val="24"/>
        </w:rPr>
        <w:t>ПОСТАНОВЛЯЮ:</w:t>
      </w:r>
    </w:p>
    <w:p>
      <w:pPr>
        <w:pStyle w:val="Normal"/>
        <w:widowControl w:val="false"/>
        <w:autoSpaceDE w:val="false"/>
        <w:ind w:right="-23" w:firstLine="567"/>
        <w:jc w:val="both"/>
        <w:rPr/>
      </w:pPr>
      <w:r>
        <w:rPr>
          <w:szCs w:val="24"/>
          <w:lang w:val="en-US" w:eastAsia="en-US"/>
        </w:rPr>
        <w:t>1.</w:t>
      </w:r>
      <w:r>
        <w:rPr>
          <w:szCs w:val="24"/>
        </w:rPr>
        <w:t>Утвердить и ввести в действие с 16 марта   2011 года План привлечения сил и средств для тушения пожаров в МО «Сергинское»» (приложение №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Рекомендовать руководителям  предприятий направлять на пожары имеющуюся технику не указанную в плане, но запрашиваемую руководителем тушения пожара при ликвидации сложных пожаров (приложение 2)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Главе муниципального образования «Сергинское»» и  руководителям предприятий и учреждений  содержать в исправности пожарные водоемы, пожарные гидранты, водонапорные башни, естественные водоемы и подъезды к ним в населенных пунктах, на подведомственных объектах. </w:t>
      </w:r>
    </w:p>
    <w:p>
      <w:pPr>
        <w:pStyle w:val="Normal"/>
        <w:widowControl w:val="false"/>
        <w:autoSpaceDE w:val="false"/>
        <w:ind w:right="-23" w:firstLine="567"/>
        <w:jc w:val="both"/>
        <w:rPr>
          <w:szCs w:val="24"/>
        </w:rPr>
      </w:pPr>
      <w:r>
        <w:rPr>
          <w:szCs w:val="24"/>
        </w:rPr>
        <w:t>4.Ответственность за организацию исполнения Поста</w:t>
        <w:softHyphen/>
        <w:t>новления возложить на  Главу  МО «Сергинское»» Булдакова С.К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2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-23" w:hanging="0"/>
        <w:rPr>
          <w:bCs/>
          <w:szCs w:val="24"/>
        </w:rPr>
      </w:pPr>
      <w:r>
        <w:rPr>
          <w:bCs/>
          <w:szCs w:val="24"/>
        </w:rPr>
        <w:t>Глава муниципального образования «Сергинское»                               С.К. Булдаков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bCs/>
          <w:szCs w:val="24"/>
        </w:rPr>
        <w:t>Согласовано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Начальник ПЧ-26                                                                                                     </w:t>
        <w:tab/>
        <w:t xml:space="preserve">П.М. Багеев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Председатель СПК «Сергинский»                                                                                    Н.А.Савин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Приложение 2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к Постановлению главы МО «Сергинское»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 22.06.2011г № 26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Л И С Т СОГЛАСОВАНИЯ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расписанию выездов приспособленной техники  для тушения пожаров и проведения аварийно-спасательных работ на территории МО «Сергинское»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95"/>
        <w:gridCol w:w="2693"/>
        <w:gridCol w:w="226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едприятия, организ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дпись, дата, печат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Ч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М. Багеев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К «Сергинский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.А. Сав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851" w:right="418" w:gutter="0" w:header="0" w:top="540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риложение № 1 </w:t>
      </w:r>
    </w:p>
    <w:p>
      <w:pPr>
        <w:pStyle w:val="Heading"/>
        <w:jc w:val="right"/>
        <w:rPr/>
      </w:pPr>
      <w:r>
        <w:rPr>
          <w:b w:val="false"/>
          <w:i w:val="false"/>
          <w:sz w:val="24"/>
          <w:szCs w:val="24"/>
        </w:rPr>
        <w:t>К Постановлению Главы МО «Сергинское»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 22.06.2011 г № 26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233"/>
        <w:gridCol w:w="1842"/>
        <w:gridCol w:w="1952"/>
        <w:gridCol w:w="1193"/>
        <w:gridCol w:w="1817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. Сер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1-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К Серги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Ц, РЖТ -8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1-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ьны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 -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жарная машина мотопомпа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1-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Сергинско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помпа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1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К Серги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Ц , мотопомпа</w:t>
            </w:r>
          </w:p>
        </w:tc>
      </w:tr>
      <w:tr>
        <w:trPr>
          <w:trHeight w:val="76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2АЦ, 1 РЖТ-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3  мотопом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пожарная машина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. Шар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1-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К Серги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Ц , мотопомпа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1-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К Сергин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Ц, РЖТ -8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1-4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дельны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 -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жарная машина</w:t>
            </w:r>
          </w:p>
        </w:tc>
      </w:tr>
      <w:tr>
        <w:trPr>
          <w:trHeight w:val="1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51-9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О «Сергинско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помпа</w:t>
            </w:r>
          </w:p>
        </w:tc>
      </w:tr>
      <w:tr>
        <w:trPr>
          <w:trHeight w:val="154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2АЦ, 1 РЖТ-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3  мотопомп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1пожарная машина</w:t>
            </w:r>
          </w:p>
        </w:tc>
      </w:tr>
    </w:tbl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20"/>
          <w:pgMar w:left="1418" w:right="74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56:00Z</dcterms:created>
  <dc:creator>USER</dc:creator>
  <dc:description/>
  <cp:keywords/>
  <dc:language>en-US</dc:language>
  <cp:lastModifiedBy>Першина </cp:lastModifiedBy>
  <cp:lastPrinted>2011-07-14T09:09:00Z</cp:lastPrinted>
  <dcterms:modified xsi:type="dcterms:W3CDTF">2012-01-06T09:40:00Z</dcterms:modified>
  <cp:revision>21</cp:revision>
  <dc:subject/>
  <dc:title> </dc:title>
</cp:coreProperties>
</file>