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Серги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глашение о передаче полномочий 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декабря 2014 года № 259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                                                                        29 января 2015 года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 xml:space="preserve">Сергинское»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. 5 Устава муниципального образования «Сергинское», Совет депутатов муниципального образования «Сергинское» РЕШАЕТ:</w:t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соглашение о передаче полномочий Администрацией муниципального образования «Сергинское» Администрации муниципального образования «Балезинский район» на период с 01 января 2015 по 31 декабря 2015 года от 30 декабря 2014 года № 259 следующие изменения:</w:t>
      </w:r>
    </w:p>
    <w:p>
      <w:pPr>
        <w:pStyle w:val="TextBody"/>
        <w:ind w:left="72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п. 1.1.2 Соглашения изложить в следующей редакции: «организация строительства  муниципального жилищного фонда, осуществление муниципального жилищного контроля на территории муниципального образования «Сергинское»»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Сергино</w:t>
      </w:r>
    </w:p>
    <w:p>
      <w:pPr>
        <w:pStyle w:val="Normal"/>
        <w:jc w:val="both"/>
        <w:rPr/>
      </w:pPr>
      <w:r>
        <w:rPr/>
        <w:t>«29» января 2015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-74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«Сергинское»                                                       С.К. Булдаков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3:00Z</dcterms:created>
  <dc:creator>USER Olja</dc:creator>
  <dc:description/>
  <cp:keywords/>
  <dc:language>en-US</dc:language>
  <cp:lastModifiedBy>user</cp:lastModifiedBy>
  <cp:lastPrinted>2015-02-19T10:51:00Z</cp:lastPrinted>
  <dcterms:modified xsi:type="dcterms:W3CDTF">2015-02-19T08:32:00Z</dcterms:modified>
  <cp:revision>24</cp:revision>
  <dc:subject/>
  <dc:title> </dc:title>
</cp:coreProperties>
</file>