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899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 МУНИЦИПАЛЬНОГО ОБРАЗОВАНИЯ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5 июля     2013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27         </w:t>
            </w:r>
          </w:p>
        </w:tc>
      </w:tr>
    </w:tbl>
    <w:p>
      <w:pPr>
        <w:pStyle w:val="Normal"/>
        <w:jc w:val="center"/>
        <w:rPr/>
      </w:pPr>
      <w:r>
        <w:rPr/>
        <w:t>с. Сергино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0"/>
      </w:tblGrid>
      <w:tr>
        <w:trPr>
          <w:trHeight w:val="621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 своевременном оповещении и информировании населения об угрозе возникновения или  возникновении чрезвычайных ситуаций»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В соответствии 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муниципального образования «Сергин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:</w:t>
      </w:r>
    </w:p>
    <w:p>
      <w:pPr>
        <w:pStyle w:val="Normal"/>
        <w:jc w:val="both"/>
        <w:rPr>
          <w:color w:val="FF0000"/>
        </w:rPr>
      </w:pPr>
      <w:r>
        <w:rPr/>
        <w:t xml:space="preserve"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 </w:t>
      </w:r>
    </w:p>
    <w:p>
      <w:pPr>
        <w:pStyle w:val="Normal"/>
        <w:jc w:val="both"/>
        <w:rPr/>
      </w:pPr>
      <w:r>
        <w:rPr/>
        <w:t>Тексты речевых сообщений по оповещению населения сельского поселения</w:t>
      </w:r>
      <w:r>
        <w:rPr>
          <w:b/>
        </w:rPr>
        <w:t xml:space="preserve"> </w:t>
      </w:r>
      <w:r>
        <w:rPr/>
        <w:t>при угрозе или возникновении чрезвычайных ситуаций (Приложение № 2).</w:t>
      </w:r>
    </w:p>
    <w:p>
      <w:pPr>
        <w:pStyle w:val="Normal"/>
        <w:ind w:firstLine="540"/>
        <w:jc w:val="both"/>
        <w:rPr/>
      </w:pPr>
      <w:r>
        <w:rPr/>
        <w:t xml:space="preserve">2. Обязанности по доведению сигналов  оповещения до населения возложить на специалиста администрации муниципального образования  Азанову Н.А. и рекомендовать  руководителям организаций и учреждений, расположенных на территории            муниципального образования «Сергинское». </w:t>
      </w:r>
    </w:p>
    <w:p>
      <w:pPr>
        <w:pStyle w:val="Normal"/>
        <w:ind w:firstLine="540"/>
        <w:jc w:val="both"/>
        <w:rPr/>
      </w:pPr>
      <w:r>
        <w:rPr/>
        <w:t>3. Использовать систему оповещения гражданской обороны муниципального образования</w:t>
      </w:r>
      <w:r>
        <w:rPr>
          <w:b/>
        </w:rPr>
        <w:t xml:space="preserve"> </w:t>
      </w:r>
      <w:r>
        <w:rPr/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/>
        <w:t>4. Рекомендовать обеспечить постоянную техническую готовность системы оповещения:</w:t>
      </w:r>
    </w:p>
    <w:p>
      <w:pPr>
        <w:pStyle w:val="Normal"/>
        <w:jc w:val="both"/>
        <w:rPr/>
      </w:pPr>
      <w:r>
        <w:rPr/>
        <w:t xml:space="preserve">- Руководителям потенциально опасных объектов в соответствии с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в срок до 01 января  2014 г.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 xml:space="preserve">-Руководителям организаций, находящихся на территории муниципального образования </w:t>
      </w:r>
      <w:r>
        <w:rPr>
          <w:b/>
        </w:rPr>
        <w:t xml:space="preserve"> </w:t>
      </w:r>
      <w:r>
        <w:rPr/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5. Комиссии  по делам ГО и ЧС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рганизовать проверку исправности электросирен  с последующим составлением актов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муниципального образования  для передачи текстов с информацией о порядке действий населения в чрезвычайных ситуациях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6.  Постановления № 5 от 28 марта 2006 года «О системе оповещения и информирования населения об угрозе  возникновения чрезвычайных ситуаций природного и техногенного характера»  считать  утратившим силу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7. Контроль исполнения данного постановления возложить на специалиста  администрации  муниципального образования «Сергинское»  Азанову Н.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Глава муниципального 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>образования «Сергинское»                                                   С.К. Булдаков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  <w:r>
        <w:br w:type="page"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постановлению Администрации </w:t>
      </w:r>
      <w:r>
        <w:rPr>
          <w:rStyle w:val="Style15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 xml:space="preserve">муниципального образования «Сергинское»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от 25 июля  2013 г. № 27</w:t>
      </w:r>
    </w:p>
    <w:p>
      <w:pPr>
        <w:pStyle w:val="Heading1"/>
        <w:keepNext w:val="true"/>
        <w:keepLines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Настоящее Положение определяет порядок  оповещения и информирования населения  муниципального образования «Сергинское» об угрозе возникновения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2. Оповещение населения предусматривает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доведение до населения </w:t>
      </w:r>
      <w:r>
        <w:rPr>
          <w:color w:val="0000FF"/>
        </w:rPr>
        <w:t xml:space="preserve"> </w:t>
      </w:r>
      <w:r>
        <w:rPr/>
        <w:t xml:space="preserve">сигналов оповещения и экстренной  информации  об опасностях, возникающих  при угрозе  возникновения или  возникновении чрезвычайных ситуаций природного и  техногенного характера, а также при ведении военных действий или  вследствие этих действий, о правилах поведения населения и необходимости проведения  мероприятий по защите.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3. Информирование населения предусматривает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доведение до населения чрез средства массовой информации и по иным каналам информации о прогнозируемых и возникших чрезвычайных ситуациях, принимаемых мерах по обеспечению  безопасности населения и территорий, приемах и способах защиты, а также проведение  пропаганды знаний в области гражданской обороны, защиты  населения  и территорий  от чрезвычайных  ситуаций, в том  числе обеспечения  безопасности людей на водных  объектах, и  обеспечения  пожарной безопасности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4. Система оповещения населения МО «Сергинское» об угрозе возникновения чрезвычайной ситуации включает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спользование машины Администрации МО «Сергинское» оборудованных громкоговорящими устройствами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спользование  телефонных каналов связи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5. Информирование населения муниципального образования «Сергинское»  осуществляется через телефонную сеть, 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6. Оповещение населения муниципального образования «Сергинское»  об угрозе возникновения чрезвычайной ситуации осуществляется согласно схемы оповещения Главой муниципального образования «Сергинское»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7. Право на оповещение населения муниципального образования «Сергинское» об угрозе чрезвычайных ситуаций предоставлено Главе муниципального образования «Сергинское» либо специалисту Администрации МО «Сергинское»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на уровне муниципального образования - за счет средств бюджета муниципального образования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ind w:firstLine="72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both"/>
        <w:rPr>
          <w:rStyle w:val="Style16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Приложение № 2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 xml:space="preserve">к </w:t>
      </w:r>
      <w:r>
        <w:rPr>
          <w:rStyle w:val="Style15"/>
          <w:b w:val="false"/>
          <w:bCs w:val="false"/>
          <w:color w:val="000000"/>
          <w:sz w:val="24"/>
          <w:szCs w:val="24"/>
        </w:rPr>
        <w:t xml:space="preserve">постановлению Администрации </w:t>
      </w:r>
      <w:r>
        <w:rPr>
          <w:rStyle w:val="Style15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>муниципального образования «Сергинское»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6"/>
          <w:b w:val="false"/>
          <w:bCs/>
          <w:color w:val="000000"/>
        </w:rPr>
        <w:t>от 25 июля  2013 г. № 27</w:t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МО «Сергинское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6"/>
          <w:rFonts w:cs="Times New Roman" w:ascii="Times New Roman" w:hAnsi="Times New Roman"/>
          <w:color w:val="000000"/>
        </w:rPr>
        <w:t>по оповещению населения в случае угрозы или возникновения паводка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</w:rPr>
        <w:t>(наводнения)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</w:rPr>
        <w:t>муниципального образования «Сергинское».</w:t>
      </w:r>
    </w:p>
    <w:p>
      <w:pPr>
        <w:pStyle w:val="Style20"/>
        <w:keepNext w:val="true"/>
        <w:keepLines/>
        <w:ind w:firstLine="7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мерах защиты при наводнениях и паводках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!!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402"/>
      <w:bookmarkEnd w:id="2"/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402"/>
      <w:bookmarkEnd w:id="3"/>
      <w:r>
        <w:rPr>
          <w:rStyle w:val="Style16"/>
          <w:rFonts w:cs="Times New Roman" w:ascii="Times New Roman" w:hAnsi="Times New Roman"/>
          <w:color w:val="000000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нское»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20"/>
        <w:keepNext w:val="true"/>
        <w:keepLines/>
        <w:rPr>
          <w:rStyle w:val="Style16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403"/>
      <w:bookmarkStart w:id="5" w:name="sub_403"/>
      <w:bookmarkEnd w:id="5"/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403"/>
      <w:bookmarkEnd w:id="6"/>
      <w:r>
        <w:rPr>
          <w:rStyle w:val="Style16"/>
          <w:rFonts w:cs="Times New Roman" w:ascii="Times New Roman" w:hAnsi="Times New Roman"/>
          <w:color w:val="000000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</w:rPr>
        <w:t>муниципального образования «Сергинское».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/>
      </w:pPr>
      <w:bookmarkStart w:id="7" w:name="sub_404"/>
      <w:bookmarkEnd w:id="7"/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8" w:name="sub_404"/>
      <w:bookmarkStart w:id="9" w:name="sub_404"/>
      <w:bookmarkEnd w:id="9"/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нское».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ения в районах _________________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болевания)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ргин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ются меры для локализации заболеваний и предотвращения возникновения эпидемии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/>
      </w:pPr>
      <w:bookmarkStart w:id="10" w:name="sub_405"/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405"/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 xml:space="preserve">обращения к населению </w:t>
      </w:r>
      <w:bookmarkEnd w:id="11"/>
      <w:r>
        <w:rPr>
          <w:rStyle w:val="Style16"/>
          <w:rFonts w:cs="Times New Roman" w:ascii="Times New Roman" w:hAnsi="Times New Roman"/>
          <w:color w:val="000000"/>
          <w:sz w:val="24"/>
          <w:szCs w:val="24"/>
        </w:rPr>
        <w:t>при угрозе воздушного нападения противника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оздушная тревога», «Воздушная тревога»</w:t>
      </w:r>
    </w:p>
    <w:p>
      <w:pPr>
        <w:pStyle w:val="Style20"/>
        <w:keepNext w:val="true"/>
        <w:keepLines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нское»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на территории поселения существует угроза 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го нападения воздушного противника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jc w:val="center"/>
        <w:rPr/>
      </w:pPr>
      <w:r>
        <w:rPr>
          <w:rStyle w:val="Style16"/>
          <w:rFonts w:cs="Times New Roman" w:ascii="Times New Roman" w:hAnsi="Times New Roman"/>
          <w:color w:val="000000"/>
        </w:rPr>
        <w:t>Текст</w:t>
      </w:r>
    </w:p>
    <w:p>
      <w:pPr>
        <w:pStyle w:val="Style20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 w:ascii="Times New Roman" w:hAnsi="Times New Roman"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20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нское». Н</w:t>
      </w:r>
      <w:r>
        <w:rPr>
          <w:rFonts w:cs="Times New Roman" w:ascii="Times New Roman" w:hAnsi="Times New Roman"/>
          <w:color w:val="000000"/>
          <w:sz w:val="24"/>
          <w:szCs w:val="24"/>
        </w:rPr>
        <w:t>а территории поселения (дата, время) угроза нападения воздушного  противника миновала.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20"/>
        <w:keepNext w:val="true"/>
        <w:keepLines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ься обычной деятельность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>«Сергинское»                                                                                  С.К. Булдаков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054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21:00Z</dcterms:created>
  <dc:creator>USER</dc:creator>
  <dc:description/>
  <cp:keywords/>
  <dc:language>en-US</dc:language>
  <cp:lastModifiedBy>Азанова</cp:lastModifiedBy>
  <cp:lastPrinted>2002-01-01T00:33:00Z</cp:lastPrinted>
  <dcterms:modified xsi:type="dcterms:W3CDTF">2001-12-31T21:35:00Z</dcterms:modified>
  <cp:revision>37</cp:revision>
  <dc:subject/>
  <dc:title/>
</cp:coreProperties>
</file>