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"Сергинско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от 26.07.2011г.                                                                                №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еречня организаций  и общественных работ, к которым привлекаются осужденные к обязательным работам  на территории муниципального образования «Сер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49 Уголовного кодекса Российской Федерации и  п.30 ст.26 Устава муниципального  образования «Сергинско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еречень  организаций и общественных работ, к которым привлекаются осужденные  к обязательным работам  (прилагается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гинское»                       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Начальник уголовной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ергинское»                                                    исполнительной инспек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С.К. Булдаков                                            __________С.Л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для создания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1. СПК «Сергинский» (по согласованию)</w:t>
      </w:r>
    </w:p>
    <w:p>
      <w:pPr>
        <w:pStyle w:val="Normal"/>
        <w:rPr/>
      </w:pPr>
      <w:r>
        <w:rPr/>
        <w:t xml:space="preserve">        </w:t>
      </w:r>
      <w:r>
        <w:rPr/>
        <w:t>2. СПК «Дубрава» ( по согласованию)</w:t>
      </w:r>
    </w:p>
    <w:p>
      <w:pPr>
        <w:pStyle w:val="Normal"/>
        <w:rPr/>
      </w:pPr>
      <w:r>
        <w:rPr/>
        <w:t xml:space="preserve">        </w:t>
      </w:r>
      <w:r>
        <w:rPr/>
        <w:t>3. Администрация муниципального образования «Сергинское»</w:t>
      </w:r>
    </w:p>
    <w:p>
      <w:pPr>
        <w:pStyle w:val="Normal"/>
        <w:rPr/>
      </w:pPr>
      <w:r>
        <w:rPr/>
        <w:t xml:space="preserve">        </w:t>
      </w:r>
      <w:r>
        <w:rPr/>
        <w:t>4. ИП «Некрасов Леонид Иванович».( по согласовани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работ, к которым привлекаются осужденные к обязательным работ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адка саженц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 объектов соцкультбы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обные работы при строительстве и ремонте дор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шивание травы, вырубка кустарников на обочинах дорог и фер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ельство тротуаров для пешех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обные работы на предприят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лагоустройство, очистка терри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орка снега с крыш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грузо-разгрузоч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ход за престарелыми, инвалидами, вдов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содержании,  ремонте дошкольных и школьных учр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содержании,  ремонте учреждений здравоохран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остранение печатных из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дение в порядок мест захоронений, кладбищ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 животноводческих поме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проведении с/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ы временного характера с содержанием и выпасом скот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2:00Z</dcterms:created>
  <dc:creator>Савина</dc:creator>
  <dc:description/>
  <cp:keywords/>
  <dc:language>en-US</dc:language>
  <cp:lastModifiedBy>Савина</cp:lastModifiedBy>
  <cp:lastPrinted>2011-08-02T17:01:00Z</cp:lastPrinted>
  <dcterms:modified xsi:type="dcterms:W3CDTF">2011-08-25T04:26:00Z</dcterms:modified>
  <cp:revision>9</cp:revision>
  <dc:subject/>
  <dc:title/>
</cp:coreProperties>
</file>