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от 17 апреля 2018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      №  </w:t>
            </w:r>
            <w:r>
              <w:rPr/>
              <w:t xml:space="preserve">28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944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О плане основных мероприятий </w:t>
            </w:r>
          </w:p>
          <w:p>
            <w:pPr>
              <w:pStyle w:val="Normal"/>
              <w:rPr/>
            </w:pPr>
            <w:r>
              <w:rPr/>
              <w:t>по подготовке к весенне-летнему</w:t>
            </w:r>
          </w:p>
          <w:p>
            <w:pPr>
              <w:pStyle w:val="Normal"/>
              <w:rPr/>
            </w:pPr>
            <w:r>
              <w:rPr/>
              <w:t>пожароопасному периоду 2018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целях обеспечения пожарной безопасности населенных пунктов и объектов экономики в весенне-летний пожароопасный период,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«План основных мероприятий  по подготовке к весенне-летнему пожароопасному периоду 2018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публиковать на официальном сайте МО «Балезинский район» на странице МО «Сергинско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>образования «Сергинское»                                                   Н.А. Азанова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О «Сергин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«17» апреля 2018 г. № 28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 по подготовке к весенне-летнему 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пожароопасному периоду 2018</w:t>
      </w:r>
      <w:r>
        <w:rPr/>
        <w:t xml:space="preserve"> года»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23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3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ширенные заседания КЧС и ОПБ </w:t>
            </w:r>
          </w:p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участием руководителей  экономики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Глава М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 и торфяных слоев, предусмотрев оборудование средствами пожаротушения гражданской техники и привлечение ее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екомендовать 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Глава МО, </w:t>
            </w:r>
            <w:r>
              <w:rPr>
                <w:sz w:val="24"/>
                <w:szCs w:val="24"/>
              </w:rPr>
              <w:t xml:space="preserve"> руководители предприятий – по согласованию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Уточнить состав, порядок дежурства, оповещения и сбора членов  КЧС и ОПБ,  штаба ГО, а также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>Глава МО, 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Определить перечень населенных пунктов, объектов экономики, отдыха, находящихся в непосредственной близости к лесным массив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аспорта пожарной безопасности для населенных пунктов подверженных угрозе лес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оздать профилактические группу и 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вести профилактическое обслуживание, ремонт электрических проводок, эл.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о мере вытаивания горючих отходов, материалов, остатков грубых кормов организовать их уборку с территорий промышленных, сельскохозяйственных предприятий, населенных пун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, учрежден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с целью предупреждения пожаров от шалости детей с огнем 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 руководители учебных учрежден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выполнить предусмотренные правилами пожарной безопасности мероприятия в  школьных лагер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учебного учреждения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 – смазочных материалов и огнетуша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овать в СПК «Сергинский»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извести ремонт и укомплектовать противопожарным оборудованием пожарный автомобиль ОПП -33 с. Сергино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для доставки воды на тушение пожаров приспособить молоковозы, бензовозы и другую технику. В ночное время, выходные и праздничные дни содержать ее заполненн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пожароопасный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СПК «Сергинский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 лесопосадках и местах несанкционированных свал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ь СПК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гинский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и провести обучение по программам пожарно-технического минимума газоэлектросварщиков, электриков, операторов, кладовщиков нефтебаз и складов ГСМ и других работников, занятых на пожаровзрывоопасных производств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создать  мобильную  группу из числа должностных лиц органов местного самоуправления, сотрудников органов внутренних дел, государственной противопожарной службы, работников лесной охраны. Организовать работу по выявлению и п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ОВД – по согласованию, ГУ УР Балезинское лесничество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ь средства наглядной противопожарной пропаганды: аншлаги, буклеты, памятки и т.п. Распространить памятки среди насел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0:00Z</dcterms:created>
  <dc:creator>Comp</dc:creator>
  <dc:description/>
  <cp:keywords/>
  <dc:language>en-US</dc:language>
  <cp:lastModifiedBy>Aзанова</cp:lastModifiedBy>
  <cp:lastPrinted>2018-04-17T13:52:00Z</cp:lastPrinted>
  <dcterms:modified xsi:type="dcterms:W3CDTF">2018-04-17T09:52:00Z</dcterms:modified>
  <cp:revision>23</cp:revision>
  <dc:subject/>
  <dc:title/>
</cp:coreProperties>
</file>